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865/2016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Mavilla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Evropská č.p.674, Vokovice, 16000 Praha 6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8465644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8465644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Úpravu kašny na náměstí – nucené odvětrání stávajícího podzemního prostor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25.10.2016 do 30.11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19 185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26.10. 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e-mail: pasovsky@prestice-mesto.cz; tel.: 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  MÍSTO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3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6-10-26T08:03:00Z</dcterms:modified>
  <cp:revision>2</cp:revision>
  <dc:subject/>
  <dc:title>STATUTÁRNÍ MĚSTO VERÁČKOV</dc:title>
</cp:coreProperties>
</file>