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OMH/134/2016/P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Václav Pavl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místního hospodářstv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26.10.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OMH/134/2016/P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Václav Pavlí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místního hospodářstv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26.10.201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IA ALTA a.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řebíč Okružní 963/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Okružní 963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67401 Třebíč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2690674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269067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VIA ALTA a.s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Třebíč Okružní 963/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Okružní 963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67401 Třebíč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26906741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269067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projektové přípravy projektové žádosti s názvem "Dětské zdravotní středisko Humpolec" , která bude předkládána do Operačního programu Životní prostředí, prioritní osy 5, investiční priority 1, SC 5.1 Snížit energetickou náročnost veřejných budov a zvýšit využití obnovitelných zdrojů energie, výzva 39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cenové nabídky ze dne 18.10.2016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rojektové žádosti        35 000,- Kč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energetického posudku 30 000,- Kč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podkladů pro vydání rozhodnutí 20 000,- Kč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 bez DPH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podpory projektu smluvní provize 3,99 %  z výše dotace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Lhůta plnění : 24.10.2016 - 27.12.2016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bez provize celkem s DPH : 102 850,00 Kč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ísto dodání: Humpolec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26.10.2016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Josef Jůzl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vedoucí odboru OMH</w:t>
      </w:r>
    </w:p>
    <w:sectPr>
      <w:headerReference w:type="default" r:id="rId4"/>
      <w:footerReference w:type="default" r:id="rId5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11:00Z</dcterms:created>
  <dc:creator>Bareš Václav</dc:creator>
  <dc:description/>
  <cp:keywords/>
  <dc:language>en-US</dc:language>
  <cp:lastModifiedBy>Město Humpolec</cp:lastModifiedBy>
  <cp:lastPrinted>2016-10-26T10:13:00Z</cp:lastPrinted>
  <dcterms:modified xsi:type="dcterms:W3CDTF">2016-11-01T08:57:00Z</dcterms:modified>
  <cp:revision>5</cp:revision>
  <dc:subject/>
  <dc:title>STATUTÁRNÍ MĚSTO VERÁČKOV</dc:title>
</cp:coreProperties>
</file>