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none"/>
        </w:rPr>
      </w:pPr>
      <w:r>
        <w:rPr>
          <w:caps/>
          <w:szCs w:val="32"/>
          <w:u w:val="none"/>
        </w:rPr>
        <w:t xml:space="preserve">Dodatek č. 1 ke smlouvě O DÍlO </w:t>
      </w:r>
      <w:r>
        <w:rPr>
          <w:szCs w:val="32"/>
          <w:u w:val="none"/>
        </w:rPr>
        <w:t>ze dne 15.1.2018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ab/>
        <w:tab/>
        <w:t xml:space="preserve"> STASEKO PLUS s.r.o.</w:t>
        <w:tab/>
        <w:t xml:space="preserve">              </w:t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  <w:tab/>
        <w:t xml:space="preserve">              Slezská 2101/15, 737 01 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 xml:space="preserve">   </w:t>
        <w:tab/>
        <w:t xml:space="preserve"> ing. Romanem Moldrzy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 xml:space="preserve">              258534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CZ2585347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Bankovní spojení: ČSOB, a.s., </w:t>
      </w:r>
      <w:r>
        <w:rPr>
          <w:bCs/>
          <w:sz w:val="22"/>
          <w:szCs w:val="22"/>
        </w:rPr>
        <w:t>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  </w:t>
        <w:tab/>
        <w:t>164125619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ná ve OR: vedená u KS v Ostravě, Oddíl C, vložka 222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jednatel a zhotovitel uzavřeli dne 15.1.2018 Smlouvu o dílo, jejímž účelem je zajištění realizace stavby „Oprava sociálních zařízení - odchovna“ (dále jen ,,smlouva“)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provedení víceprací (VCP) a méněprací (MCP), jak tyto vyplývají z příloh tohoto dodatku a jsou nezbytné pro řádné dokončení díla a současně s tím na změně ceny díla. 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mluvní strany se proto dohodly na této změně smlouvy: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Článku IV. Cena díla zní odstavec 1 z důvodu provedení VPC a MPC nově takt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a za zhotovení předmětu díla je stanovena dohodou smluvních stran jako cena pevná, nejvýše přípustná, platí po celou dobu realizace díla.</w:t>
      </w:r>
    </w:p>
    <w:p>
      <w:pPr>
        <w:pStyle w:val="Normal"/>
        <w:spacing w:before="120" w:after="0"/>
        <w:ind w:left="1065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  <w:t>510.044,00 Kč</w:t>
      </w:r>
    </w:p>
    <w:p>
      <w:pPr>
        <w:pStyle w:val="Normal"/>
        <w:spacing w:before="120" w:after="0"/>
        <w:ind w:left="1065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CP bez DPH </w:t>
        <w:tab/>
        <w:tab/>
        <w:t xml:space="preserve">  </w:t>
        <w:tab/>
        <w:t xml:space="preserve">  -8.499,42 Kč</w:t>
      </w:r>
    </w:p>
    <w:p>
      <w:pPr>
        <w:pStyle w:val="Normal"/>
        <w:spacing w:before="120" w:after="0"/>
        <w:ind w:left="1065" w:firstLine="3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CP bez DPH</w:t>
        <w:tab/>
        <w:tab/>
        <w:t xml:space="preserve">  </w:t>
        <w:tab/>
        <w:t xml:space="preserve">   8.896,18 Kč</w:t>
      </w:r>
    </w:p>
    <w:p>
      <w:pPr>
        <w:pStyle w:val="Normal"/>
        <w:spacing w:before="120" w:after="0"/>
        <w:ind w:left="1065" w:firstLine="3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bez DPH </w:t>
        <w:tab/>
        <w:t>510.440,76 Kč</w:t>
      </w:r>
    </w:p>
    <w:p>
      <w:pPr>
        <w:pStyle w:val="Normal"/>
        <w:spacing w:before="120" w:after="0"/>
        <w:ind w:left="1065" w:firstLine="3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ceně díla nebude u položek stavebních a montážních prací ve smyslu § 92 e) zákona č. 235/2004 Sb. o dani z přidané hodnoty v platném znění připočteno a fakturováno DPH, jedná se o režim přenesení daňové povinnosti dle §92 a § 92 e) zákona č. 235/2004 Sb. o dani z přidané hodnoty v platném znění. U ostatních položek bude k ceně připočteno DPH v platné zákonné sazbě v souladu s 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 xml:space="preserve">IV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Ustanovení smlouvy tímto dodatkem neupravená zůstávají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Nedílnou součástí tohoto dodatku jsou přílohy MCP a VCP. </w:t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říloha: Položkový rozpočet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Ostravě dne 26.3.2018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/>
      </w:pPr>
      <w:r>
        <w:rPr>
          <w:sz w:val="22"/>
          <w:szCs w:val="22"/>
        </w:rPr>
        <w:t>objednatel                    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E"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2">
    <w:name w:val="smlouva-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6:00Z</dcterms:created>
  <dc:creator>Zoo</dc:creator>
  <dc:description/>
  <cp:keywords/>
  <dc:language>en-US</dc:language>
  <cp:lastModifiedBy>ucetni</cp:lastModifiedBy>
  <cp:lastPrinted>2018-01-12T11:03:00Z</cp:lastPrinted>
  <dcterms:modified xsi:type="dcterms:W3CDTF">2018-03-26T10:08:00Z</dcterms:modified>
  <cp:revision>4</cp:revision>
  <dc:subject/>
  <dc:title>Smlouva o dílo ZOO OSTRAVA</dc:title>
</cp:coreProperties>
</file>