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DODATEK č. 1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ke Smlouvě o přepravě osob podle § 269 odst. 2 OZ č. 513/1991 Sb. 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ve znění pozdějších předpisů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zavřená dne 19.09.2017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mezi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ákladní škola Rudolfa Koblice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Pionýrů 1102, 432 01 Kadaň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IČ: 46789987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zastoupená: Mgr. Stanislavem Haklem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ředitelem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ontakt – tel. 474316430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e-mail: </w:t>
      </w:r>
      <w:hyperlink r:id="rId2">
        <w:r>
          <w:rPr>
            <w:rStyle w:val="InternetLink"/>
            <w:b/>
            <w:bCs/>
            <w:iCs/>
            <w:sz w:val="22"/>
            <w:szCs w:val="22"/>
          </w:rPr>
          <w:t>reditel@2zskadan.cz</w:t>
        </w:r>
      </w:hyperlink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dále jen objednatel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a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davatel:    Pavel Škramlík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>místo podnikání  Hlavní 175, 431 63 Perštejn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>IČ: 637 39 445, DIČ:CZ501214061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>Podnikající na základě koncesní listiny vydanou Okresním úřadem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>Chomutov, Okresní živnostenský úřad pod evid.č. 350301-15690-07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>Č.j. ŽÚ/6368/02 ze dne 09.09.2002</w:t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>Bankovní spojení: č.účtu: 2168260227/0100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>Kontakt – tel. 474373343, mobil 607549747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                      </w:t>
      </w:r>
      <w:r>
        <w:rPr>
          <w:b/>
          <w:bCs/>
          <w:sz w:val="22"/>
        </w:rPr>
        <w:t xml:space="preserve">e-mail </w:t>
      </w:r>
      <w:hyperlink r:id="rId3">
        <w:r>
          <w:rPr>
            <w:rStyle w:val="InternetLink"/>
            <w:b/>
            <w:bCs/>
            <w:sz w:val="22"/>
          </w:rPr>
          <w:t>skramlikp@post.cz</w:t>
        </w:r>
      </w:hyperlink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ále jen dodavatel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Na základě Smlouvy o koupi závodu Pavel Škramlík ze dne 27.02.2018 dle ust. § 2175 a násl. zákona č. 89/2012 Sb. Občanský zákoník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se mění a doplňuje bod I. Účastníci smlouvy, a to: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dodavatel: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Pavel Škramlík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se sídlem Chomutovská 165, 431 51 Klášterec nad Ohří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IČ: 06821901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DIČ: CZ7006271899 (plátce DPH od 01.03.2018)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Podnikající na základě koncesní listiny vydané Magistrátem městaMostu</w:t>
      </w:r>
    </w:p>
    <w:p>
      <w:pPr>
        <w:pStyle w:val="Normal"/>
        <w:jc w:val="both"/>
        <w:rPr/>
      </w:pPr>
      <w:r>
        <w:rPr>
          <w:bCs/>
          <w:sz w:val="22"/>
        </w:rPr>
        <w:t>pod evid.č. MnM/020215/2018/OŽÚ/MD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Živnostenské oprávnění vydané Živnostenský úřad Most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Č.j. MnM/022209/2018/OŽÚ/MD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Bankovní spojení: č.účtu: 2168260227/0100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Kontakt: tel.č. 474373343, mobil 607549747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 xml:space="preserve">e-mail </w:t>
      </w:r>
      <w:hyperlink r:id="rId4">
        <w:r>
          <w:rPr>
            <w:rStyle w:val="InternetLink"/>
            <w:bCs/>
            <w:sz w:val="22"/>
          </w:rPr>
          <w:t>skramlikp@post.cz</w:t>
        </w:r>
      </w:hyperlink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Ostatní body ve Smlouvě uvedené zůstávají v platnosti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Tento dodatek je vyhotoven ve dvou stejnopisech, z nichž každý účastník obdrží po jednom výtisku.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  <w:t>V Klášterci n.O., dne 01.03.2018                                            V Kadani, dne 01.03.2018</w:t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jc w:val="both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i/>
      <w:i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center"/>
      <w:outlineLvl w:val="5"/>
    </w:pPr>
    <w:rPr>
      <w:rFonts w:ascii="Arial" w:hAnsi="Arial" w:cs="Arial"/>
      <w:b/>
      <w:bCs/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Zkladntextodsazen2">
    <w:name w:val="Základní text odsazený 2"/>
    <w:basedOn w:val="Normal"/>
    <w:qFormat/>
    <w:pPr>
      <w:ind w:left="3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314" w:hanging="0"/>
      <w:jc w:val="both"/>
    </w:pPr>
    <w:rPr>
      <w:rFonts w:ascii="Arial" w:hAnsi="Arial" w:cs="Arial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i/>
      <w:iCs/>
      <w:sz w:val="22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ditel@2zskadan.cz" TargetMode="External"/><Relationship Id="rId3" Type="http://schemas.openxmlformats.org/officeDocument/2006/relationships/hyperlink" Target="mailto:skramlikp@post.cz" TargetMode="External"/><Relationship Id="rId4" Type="http://schemas.openxmlformats.org/officeDocument/2006/relationships/hyperlink" Target="mailto:skramlikp@post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5:40:00Z</dcterms:created>
  <dc:creator>n</dc:creator>
  <dc:description/>
  <cp:keywords/>
  <dc:language>en-US</dc:language>
  <cp:lastModifiedBy>Allegro</cp:lastModifiedBy>
  <cp:lastPrinted>2018-03-27T07:38:00Z</cp:lastPrinted>
  <dcterms:modified xsi:type="dcterms:W3CDTF">2018-03-27T05:40:00Z</dcterms:modified>
  <cp:revision>2</cp:revision>
  <dc:subject/>
  <dc:title>Pavel Škramlík, Hlavní 175, 431 63 Perštejn</dc:title>
</cp:coreProperties>
</file>