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76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Arial"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 xml:space="preserve">Krajský pozemkový úřad pro Středočeský kraj a hlavní město Praha,   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>Pobočka Příbram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36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zastoupený:         </w:t>
        <w:tab/>
        <w:tab/>
        <w:t>Ing. Helenou Kovářovou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Helena Kovářová, vedoucí Pobočky Příbra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Martin Šrámek, vrchní referent, Pobočky Příbram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 Poštovní 4, 261 01 Příbram V - Zdaboř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       xxxxxxxxxxxxxx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       pribram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 xml:space="preserve">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       xxxxx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 xml:space="preserve">       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Vodohospodářský rozvoj a výstavba a.s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4, 150 56 Praha 5 - Smíchov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>Ing. Jiří Valdhans, člen představenstv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Ing. Jiří Frýba, člen představenstv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7116901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47116901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Úřad městské části Praha 5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4qfgxx3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 soudu v Praz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B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1930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Výstavba rybníka „Na Korouhvích“ v k.ú. Prostřední Lhota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Prostřední Lhota</w:t>
      </w:r>
    </w:p>
    <w:p>
      <w:pPr>
        <w:pStyle w:val="Normal"/>
        <w:spacing w:lineRule="atLeast" w:line="280" w:before="60" w:after="12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Podrobnou definici předmětu veřejné zakázky a technické podmínky stanovuje projektová dokumentace vypracovaná firmou </w:t>
      </w:r>
      <w:r>
        <w:rPr>
          <w:rFonts w:cs="Arial"/>
          <w:szCs w:val="22"/>
        </w:rPr>
        <w:t>NDCon s.r.o., Zlatnická 10/1582, 110 00 Praha 1, IČO: 64939511, DIČ: CZ64939511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plnění veřejné zakázky malého rozsahu je zajištění stavebního dozoru investora na stavbě rybníka „ Na Korouhvích „ v k.ú. Prostřední Lhota ve smyslu §152 odst. 4 a §153 odst. 3 a 4 zákona č. 183/2006Sb., stavebního zákona v platném znění, včetně zajištění kontrolních měření a zajištění povinností stavebníka dle § 152 odst. 3 stavebního zákona.</w:t>
      </w:r>
    </w:p>
    <w:p>
      <w:pPr>
        <w:pStyle w:val="Normal"/>
        <w:autoSpaceDE w:val="false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avba rybníka východně od obce Prostřední Lhota v rámci revitalizace potoka Radíč. Podkladem pro projektovou dokumentaci je plán společných zařízení vyhotovený v rámci KPÚ Prostřední Lhota. Rybník je navržen na potoce Radíč jako průtočný, s požerákem v nejnižším místě zátopy a s bočním nehrazeným bezpečnostním přelivem v pravém zavázání hráze, který je navržen na převedení Q100.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ákladní parametry rybníku: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óta koruny hráze 380,00 m n.m.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óta bezpečnostního přelivu (hladina normálního nadržení) 379,00 m n.m.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óta maximální hladiny 379,50 m n.m.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Vodní plocha při H</w:t>
      </w:r>
      <w:r>
        <w:rPr>
          <w:rFonts w:eastAsia="Calibri" w:cs="Arial"/>
          <w:sz w:val="14"/>
          <w:szCs w:val="14"/>
        </w:rPr>
        <w:t xml:space="preserve">max </w:t>
      </w:r>
      <w:r>
        <w:rPr>
          <w:rFonts w:eastAsia="Calibri" w:cs="Arial"/>
          <w:szCs w:val="22"/>
        </w:rPr>
        <w:t>11 756 m</w:t>
      </w:r>
      <w:r>
        <w:rPr>
          <w:rFonts w:eastAsia="Calibri" w:cs="Arial"/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Vodní plocha při H</w:t>
      </w:r>
      <w:r>
        <w:rPr>
          <w:rFonts w:eastAsia="Calibri" w:cs="Arial"/>
          <w:sz w:val="14"/>
          <w:szCs w:val="14"/>
        </w:rPr>
        <w:t xml:space="preserve">nn </w:t>
      </w:r>
      <w:r>
        <w:rPr>
          <w:rFonts w:eastAsia="Calibri" w:cs="Arial"/>
          <w:szCs w:val="22"/>
        </w:rPr>
        <w:t>10 768 m</w:t>
      </w:r>
      <w:r>
        <w:rPr>
          <w:rFonts w:eastAsia="Calibri" w:cs="Arial"/>
          <w:sz w:val="14"/>
          <w:szCs w:val="14"/>
        </w:rPr>
        <w:t>2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óta dna zátopy v místě spodní výpusti (dno požeráku) 375,83 m n.m.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élka hráze v koruně 98,55 m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Šířka hráze v koruně 4,0 m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klon svahů hráze - návodní 1:3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>- vzdušní 1:2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3/2018 – 7/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latný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: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p. Martin Šrám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 xml:space="preserve">Ing. Václav </w:t>
      </w:r>
      <w:r>
        <w:rPr>
          <w:rFonts w:cs="Arial"/>
          <w:szCs w:val="22"/>
          <w:lang w:val="cs-CZ"/>
        </w:rPr>
        <w:t>Šesták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39 000,- Kč</w:t>
      </w:r>
      <w:r>
        <w:rPr>
          <w:rFonts w:cs="Arial"/>
          <w:szCs w:val="22"/>
        </w:rPr>
        <w:t xml:space="preserve">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 jedno sto třicet devět tisíc korun českých ). Výše odměny byla stanovena dohodou smluvních stran na základě nabídky zhotovitele ze dne 5.3.2018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Fáze před realizací stavby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 000,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 260,-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7 26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Fáze při realizaci stavb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4 000,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6 040,-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0 04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Fáze po realizaci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 890,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 890,-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139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29 190,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righ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168 190,-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</w:t>
      </w:r>
      <w:r>
        <w:rPr>
          <w:rFonts w:cs="Arial"/>
          <w:szCs w:val="22"/>
          <w:u w:val="single"/>
          <w:lang w:val="cs-CZ"/>
        </w:rPr>
        <w:t>Odběratel:</w:t>
      </w:r>
      <w:r>
        <w:rPr>
          <w:rFonts w:cs="Arial"/>
          <w:szCs w:val="22"/>
          <w:lang w:val="cs-CZ"/>
        </w:rPr>
        <w:t xml:space="preserve"> Státní pozemkový úřad, Husinecká 1024/11a, PSČ 130 00 Praha 3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u w:val="single"/>
          <w:lang w:val="cs-CZ"/>
        </w:rPr>
        <w:t>Konečný příjemce</w:t>
      </w:r>
      <w:r>
        <w:rPr>
          <w:rFonts w:cs="Arial"/>
          <w:szCs w:val="22"/>
          <w:lang w:val="cs-CZ"/>
        </w:rPr>
        <w:t>: Státní pozemkový úřad, Pobočka Příbram, Poštovní 4, 261 01 Příbram V – Zdaboř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1.5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</w:t>
      </w:r>
    </w:p>
    <w:p>
      <w:pPr>
        <w:pStyle w:val="Normal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konce roku 2018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>Příloha č.1 – Plná moc ze dne 19.3.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říbrami dne  19.3.2018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     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Helena Kovářová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iří Valdhans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Příbram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člen představenstv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531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iří Frýb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člen představenstva</w:t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V případě, že dojde k osobnímu jednání s dodavatelem před podpisem této smlouvy a dodavatel bude chtít při tomto jednání podepsat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tuto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</w:t>
    </w:r>
    <w:r>
      <w:rPr>
        <w:rFonts w:cs="Arial"/>
        <w:szCs w:val="22"/>
      </w:rPr>
      <w:t>Číslo smlouvy objednatele: 308-2018-537212</w:t>
    </w:r>
  </w:p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</w:t>
    </w:r>
    <w:r>
      <w:rPr>
        <w:rFonts w:cs="Arial"/>
        <w:szCs w:val="22"/>
      </w:rPr>
      <w:t>Číslo smlouvy  zhotovitele: 03-3849-7538/18</w:t>
    </w:r>
  </w:p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9:00Z</dcterms:created>
  <dc:creator>kliment.pu</dc:creator>
  <dc:description/>
  <cp:keywords/>
  <dc:language>en-US</dc:language>
  <cp:lastModifiedBy>Kovářová Helena Ing.</cp:lastModifiedBy>
  <cp:lastPrinted>2014-03-14T12:37:00Z</cp:lastPrinted>
  <dcterms:modified xsi:type="dcterms:W3CDTF">2018-03-27T13:15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