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58/18/3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658/18/3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ehlíkova 1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ehlíkova 1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Výměna nefunkčních armatur Rokycanova ul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-opravy vodovod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91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91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91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 3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káš Brad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9. 6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658/18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ehlíkova 1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ehlíkova 1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-opravy vodovod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91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91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91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 3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káš Brad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ukáš Brad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3:00Z</dcterms:created>
  <dc:creator>Lukáš Brada Bc. DiS.</dc:creator>
  <dc:description/>
  <dc:language>en-US</dc:language>
  <cp:lastModifiedBy>Lukáš Brada Bc. DiS.</cp:lastModifiedBy>
  <cp:lastPrinted>2018-03-27T09:33:00Z</cp:lastPrinted>
  <dcterms:modified xsi:type="dcterms:W3CDTF">2018-03-27T07:3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415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7.3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16348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664741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658/18/30 - výměna armatur - Rokycanova</vt:lpwstr>
  </property>
  <property fmtid="{D5CDD505-2E9C-101B-9397-08002B2CF9AE}" pid="34" name="Zkratka_SpisovyUzel_PoziceZodpo_Pisemnost">
    <vt:lpwstr>OSP</vt:lpwstr>
  </property>
</Properties>
</file>