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18/1165/RUH                                Číslo objednávky:   55/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Dileris a.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Ostrava – Mariánské Hory, Novoveská 1262/95, PSČ 709 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Radimem Baránkem – člen představenst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268 28 677 DIČ: CZ268 28 67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Krajského soudu v Ostravě v oddíle B. vložka 330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-VBRENT-VS-P01AR-00 Annual Basic Maintenance Renewal - Veeam Backup &amp; Replication Enterprise 12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a za prodloužení podpory na 1 rok 58 573,50 bez DPH  70 873,94 s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58 573,50 Kč bez DPH; 70 873,94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do 03.04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3.03. 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27.3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7.3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8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18-03-27T10:34:00Z</dcterms:modified>
  <cp:revision>5</cp:revision>
  <dc:subject/>
  <dc:title/>
</cp:coreProperties>
</file>