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 KAPLIC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městí 70, 382 41 Kaplice, IČ: 00245941, DIČ: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 303 119, 602 742 383,  e-mail: </w:t>
      </w:r>
      <w:hyperlink r:id="rId3">
        <w:r>
          <w:rPr>
            <w:rStyle w:val="InternetLink"/>
            <w:sz w:val="20"/>
          </w:rPr>
          <w:t>putzerova@mestokaplice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 Kaplici dne 27. 3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Město Kaplice                                                           Ing. Miroslav Škrlant</w:t>
      </w:r>
    </w:p>
    <w:p>
      <w:pPr>
        <w:pStyle w:val="Normal"/>
        <w:rPr/>
      </w:pPr>
      <w:r>
        <w:rPr/>
        <w:t xml:space="preserve">Náměstí 70                                                                </w:t>
      </w:r>
    </w:p>
    <w:p>
      <w:pPr>
        <w:pStyle w:val="Normal"/>
        <w:rPr/>
      </w:pPr>
      <w:r>
        <w:rPr/>
        <w:t>382 41  Kaplice                                                         IČ 72180412</w:t>
      </w:r>
    </w:p>
    <w:p>
      <w:pPr>
        <w:pStyle w:val="Normal"/>
        <w:rPr/>
      </w:pPr>
      <w:r>
        <w:rPr/>
        <w:t>IČ 00245941                                                             Pašínovice 19</w:t>
      </w:r>
    </w:p>
    <w:p>
      <w:pPr>
        <w:pStyle w:val="Normal"/>
        <w:rPr/>
      </w:pPr>
      <w:r>
        <w:rPr/>
        <w:t xml:space="preserve">DIČ CZ00245941  </w:t>
        <w:tab/>
        <w:tab/>
        <w:tab/>
        <w:tab/>
        <w:tab/>
        <w:t>374 01 Komářice</w:t>
      </w:r>
    </w:p>
    <w:p>
      <w:pPr>
        <w:pStyle w:val="Normal"/>
        <w:rPr/>
      </w:pPr>
      <w:r>
        <w:rPr/>
        <w:t xml:space="preserve">číslo účtu 0580009369/0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k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zajištění činnosti občasného TDS  a Koordinátora BOZP při realizaci stavby „Stavební úpravy ul. Linecká II s část ul. Omlenická“ v ceně 242 000 Kč bez DPH za výkon TDI a v ceně 52 000 Kč bez DPH za výkon koordinátora BOZP dle Vaší nabídky ze dne 1. 3. 2018, s rozsahem činností dle příloh č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3540" w:firstLine="708"/>
        <w:rPr/>
      </w:pPr>
      <w:r>
        <w:rPr/>
        <w:t>referentka odboru správy majetku a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na základě usnesení RM ze dne 21. 3. 2018, č. 2025</w:t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/>
        <w:t>Mgr. Dagmar Chaloupková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vedoucí odboru správy majetku a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zerova@mestokapl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0:00Z</dcterms:created>
  <dc:creator>Michaela Staníková</dc:creator>
  <dc:description/>
  <cp:keywords/>
  <dc:language>en-US</dc:language>
  <cp:lastModifiedBy>Putzerová Ivana</cp:lastModifiedBy>
  <cp:lastPrinted>2018-03-27T07:49:00Z</cp:lastPrinted>
  <dcterms:modified xsi:type="dcterms:W3CDTF">2018-03-27T05:49:00Z</dcterms:modified>
  <cp:revision>3</cp:revision>
  <dc:subject/>
  <dc:title>OBĚH DOKLADŮ-FAKTUR</dc:title>
</cp:coreProperties>
</file>