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DODATEK č. 5</w:t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íspěvková organizace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stoupení ředitelkou pí. Mgr. Radmilou Dortovou 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Č: 48379808</w:t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toupená jednatelem p.ing. Vladimírem Pavlovičem </w:t>
      </w:r>
    </w:p>
    <w:p>
      <w:pPr>
        <w:pStyle w:val="Dka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základě dohody  smluvních stran zní článek 5 Cenová ujednání smlouvy s účinností od 01.04.2018 takto  :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itulek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lánek 5</w:t>
      </w:r>
    </w:p>
    <w:p>
      <w:pPr>
        <w:pStyle w:val="Titulek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nová ujednání</w:t>
      </w:r>
    </w:p>
    <w:p>
      <w:pPr>
        <w:pStyle w:val="Dka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 Cena </w:t>
      </w:r>
    </w:p>
    <w:p>
      <w:pPr>
        <w:pStyle w:val="D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 provedené práce ve sjednané kvalitě, rozsahu a lhůtě poskytne objednavatel úhradu ve výš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900,- Kč měsíčně  bez DPH                   </w:t>
      </w:r>
    </w:p>
    <w:p>
      <w:pPr>
        <w:pStyle w:val="Dka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 servisních zásazích nad dohodnutý rámec je cen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00,- K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každou započatou hodinu a za doprav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,- Kč.</w:t>
      </w:r>
    </w:p>
    <w:p>
      <w:pPr>
        <w:pStyle w:val="Dka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 servisních zásazích mimo pracovní dobu dodavatele je stanoven příplatek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0,- K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 každou započatou hodinu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vedené ceny jsou bez DPH.</w:t>
      </w:r>
    </w:p>
    <w:p>
      <w:pPr>
        <w:pStyle w:val="Dka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ceny prací není započtena cena za materiál a náhradní díly.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ka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Do smlouvy se vkládá čl. 9, který zní takto :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Článek 9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chrana osobních údajů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</w:rPr>
        <w:t>Dodavatel se zavazuje postupovat v souladu s Nařízením Evropského parlamentu a Rady EU č. 2016/679 ze dne 27. dubna 2016, o ochraně fyzických osob v souvislosti se zpracováním osobních údajů a o volném pohybu těchto údajů a o zrušení směrnice 95/46/ES (obecné nařízení o ochraně osobních údajů), zejména souladu s článkem 28 Nařízení a článků na něj navazujících, které upravují nakládání s osobními údaji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zhledem ke skutečnosti, že ke dni podpisu tohoto ujednání nejsou platné a účinné právní normy provádějící citované Nařízení, zavazují se obě smluvní strany uzavřít bez zbytečného odkladu případný dodatek k této smlouvě, který zohlední jakékoliv legislativní změny v oblasti ochrany osobních údajů jak předpisy unijními, tak i obecně závaznými právními normami na území ČR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vinnost dodržování předpisů dle odst. 1 se vztahuje ve stejném rozsahu i na všechny zaměstnance dodavatele, jeho subdodavatele a další osoby, které s osobními údaji, poskytnutými objednatelem, přijdou do styku.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II.      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základě dohody smluvních stran se doba platnosti smlouvy prodlužuje do 31.03.2019.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V Mirošově dne  19.03.2018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davatel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1133" w:gutter="0" w:header="0" w:top="102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;Times New Roman" w:cs="Arial"/>
      <w:sz w:val="22"/>
    </w:rPr>
  </w:style>
  <w:style w:type="character" w:styleId="ZpatChar">
    <w:name w:val="Zápatí Char"/>
    <w:qFormat/>
    <w:rPr>
      <w:rFonts w:ascii="Arial" w:hAnsi="Arial" w:eastAsia="Times New Roman;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qFormat/>
    <w:pPr>
      <w:spacing w:before="480" w:after="0"/>
      <w:jc w:val="center"/>
    </w:pPr>
    <w:rPr>
      <w:b/>
    </w:rPr>
  </w:style>
  <w:style w:type="paragraph" w:styleId="Titulek2">
    <w:name w:val="Titulek 2"/>
    <w:basedOn w:val="Normal"/>
    <w:qFormat/>
    <w:pP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2:00Z</dcterms:created>
  <dc:creator>Dana Mitterbachová</dc:creator>
  <dc:description/>
  <dc:language>en-US</dc:language>
  <cp:lastModifiedBy>Sekretariát</cp:lastModifiedBy>
  <cp:lastPrinted>2017-03-20T08:41:00Z</cp:lastPrinted>
  <dcterms:modified xsi:type="dcterms:W3CDTF">2018-03-27T08:42:00Z</dcterms:modified>
  <cp:revision>2</cp:revision>
  <dc:subject/>
  <dc:title/>
</cp:coreProperties>
</file>