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říloha směrnice čís. 1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none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52070</wp:posOffset>
                </wp:positionV>
                <wp:extent cx="202057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1pt;mso-wrap-distance-left:9.05pt;mso-wrap-distance-right:9.05pt;mso-wrap-distance-top:0pt;mso-wrap-distance-bottom:0pt;margin-top:4.1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120" w:before="12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yjádření ke smlouvě</w:t>
      </w:r>
    </w:p>
    <w:p>
      <w:pPr>
        <w:pStyle w:val="Normal"/>
        <w:spacing w:lineRule="auto" w:line="120" w:before="12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Číslo centrální evidence smluv: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703-2016/KT/OPR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dodatek č. 1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pracovatel 1): Jablonecká energetická a.s., Liberecká 4191/120 , Jablonec nad Nisou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Č: 61539881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/>
      </w:pPr>
      <w:r>
        <w:rPr>
          <w:rFonts w:cs="Bookman Old Style" w:ascii="Bookman Old Style" w:hAnsi="Bookman Old Style"/>
          <w:b/>
          <w:sz w:val="18"/>
          <w:szCs w:val="18"/>
        </w:rPr>
        <w:t>Příkazce operace 2): Bc. Lenka Maňáková, vedoucí provozního oddělení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ředmět smlouvy: „Úprava otopné soustavy – Kino Radnice“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ředmět dodatku: Časový dodatek – prodloužení 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mluvní partner: Jablonecká energetická a.s.,</w:t>
      </w:r>
      <w:r>
        <w:rPr/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Liberecká 4191/120 , Jablonec nad Nisou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Č: 61539881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Smlouva je kryta v rozpočtu města:    ANO    -    </w:t>
      </w:r>
      <w:r>
        <w:rPr>
          <w:rFonts w:cs="Bookman Old Style" w:ascii="Bookman Old Style" w:hAnsi="Bookman Old Style"/>
          <w:b/>
          <w:strike/>
          <w:sz w:val="18"/>
          <w:szCs w:val="18"/>
        </w:rPr>
        <w:t>N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/nehodící se škrtne/ 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/>
      </w:pPr>
      <w:r>
        <w:rPr>
          <w:rFonts w:cs="Bookman Old Style" w:ascii="Bookman Old Style" w:hAnsi="Bookman Old Style"/>
          <w:b/>
          <w:sz w:val="18"/>
          <w:szCs w:val="18"/>
        </w:rPr>
        <w:t>Orientační cena v Kč: 1 291 367,66 Kč s DPH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oskytnutá veřejná podpora „de minimis“     ANO    -    NE   /nehodící se škrtne/ 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ýpis usnesení RM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b/>
          <w:sz w:val="18"/>
          <w:szCs w:val="18"/>
        </w:rPr>
        <w:t>): RM/288/2016,  ze dne: 25. 7. 2016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RM/354/2016, ze dne : 22. 9. 2016</w:t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8789" w:leader="dot"/>
        </w:tabs>
        <w:spacing w:before="0" w:after="8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Výpis usnesení ZM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)</w:t>
      </w:r>
      <w:r>
        <w:rPr>
          <w:rFonts w:cs="Bookman Old Style" w:ascii="Bookman Old Style" w:hAnsi="Bookman Old Style"/>
          <w:b/>
          <w:sz w:val="18"/>
          <w:szCs w:val="18"/>
        </w:rPr>
        <w:t>:…..</w:t>
        <w:tab/>
        <w:tab/>
        <w:t>ze dne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yjádření právníka:</w:t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řipomínky, návrhy změn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0" w:after="8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Bez připomínek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Kopii smlouvy předat k evidenci na oddělení účetní a majetkové evidence   ANO  -  NE /</w:t>
      </w:r>
      <w:r>
        <w:rPr>
          <w:rFonts w:cs="Bookman Old Style" w:ascii="Bookman Old Style" w:hAnsi="Bookman Old Style"/>
          <w:i/>
          <w:sz w:val="18"/>
          <w:szCs w:val="18"/>
        </w:rPr>
        <w:t>nehodící se škrtne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datum a podpis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yjádření</w:t>
        <w:tab/>
        <w:t xml:space="preserve"> ved. odboru – správce kapitoly MMJN (věcná správnost finanční smlouvy),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 xml:space="preserve"> ved. odboru – vedoucího oddělení (věcná správnost nepeněžní smlouvy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8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datum a podp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Vyjádření vedoucí oddělení účetní a majetkové evidence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je-li podmínkou provedení úhrady městu) 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datum a podpis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pie smlouvy předána na oddělení účetní a majetkové evidence ANO – NE – NEPODLÉHÁ PŘEDÁNÍ </w:t>
      </w:r>
      <w:bookmarkStart w:id="0" w:name="_GoBack"/>
      <w:bookmarkEnd w:id="0"/>
      <w:r>
        <w:rPr>
          <w:rFonts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/nehodící se škrtne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datum a podp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ozn. v případě nedostatku místa pište na volné listy v příloze</w:t>
      </w:r>
    </w:p>
    <w:p>
      <w:pPr>
        <w:pStyle w:val="Normal"/>
        <w:tabs>
          <w:tab w:val="clear" w:pos="720"/>
          <w:tab w:val="right" w:pos="8789" w:leader="dot"/>
        </w:tabs>
        <w:ind w:left="142" w:hanging="142"/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1)</w:t>
      </w:r>
      <w:r>
        <w:rPr>
          <w:rFonts w:cs="Bookman Old Style" w:ascii="Bookman Old Style" w:hAnsi="Bookman Old Style"/>
          <w:sz w:val="18"/>
          <w:szCs w:val="18"/>
        </w:rPr>
        <w:t xml:space="preserve"> uvádět jméno, odd. a klapku. V případě, že zpracovatelem je druhá smluvní strana uvádět kontaktní osobu na MMJN</w:t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2)</w:t>
      </w:r>
      <w:r>
        <w:rPr>
          <w:rFonts w:cs="Bookman Old Style" w:ascii="Bookman Old Style" w:hAnsi="Bookman Old Style"/>
          <w:sz w:val="18"/>
          <w:szCs w:val="18"/>
        </w:rPr>
        <w:t xml:space="preserve"> vyplňuje se pouze v případě, že město má ze smlouvy finanční výdaj</w:t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</w:rPr>
        <w:t>3)</w:t>
      </w:r>
      <w:r>
        <w:rPr>
          <w:rFonts w:cs="Bookman Old Style" w:ascii="Bookman Old Style" w:hAnsi="Bookman Old Style"/>
          <w:sz w:val="18"/>
          <w:szCs w:val="18"/>
        </w:rPr>
        <w:t xml:space="preserve"> nehodící se škrtne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ZNÁMKA: košilka se přikládá k originálu založenému do centrální evidenc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491"/>
      <w:jc w:val="both"/>
      <w:outlineLvl w:val="0"/>
    </w:pPr>
    <w:rPr>
      <w:rFonts w:ascii="Bookman Old Style" w:hAnsi="Bookman Old Style" w:cs="Bookman Old Style"/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/>
      <w:shadow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Bookman Old Style" w:hAnsi="Bookman Old Style" w:cs="Bookman Old Style"/>
      <w:b/>
      <w:bCs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Reichelova</dc:creator>
  <dc:description>Filtr T602 id:</dc:description>
  <dc:language>en-US</dc:language>
  <cp:lastModifiedBy>Lenka Maňáková</cp:lastModifiedBy>
  <cp:lastPrinted>2016-01-21T09:03:00Z</cp:lastPrinted>
  <dcterms:modified xsi:type="dcterms:W3CDTF">2016-11-01T07:36:00Z</dcterms:modified>
  <cp:revision>3</cp:revision>
  <dc:subject/>
  <dc:title>Směrnice vedení městského úřadu               v Jablonci nad Nis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