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 /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>obchodní jméno:  Aleš Kuča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e sídlem:                 Zlepšovatelů 42/570, Ostrava Hrabůvka, 70030</w:t>
        <w:tab/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IČ:            </w:t>
        <w:tab/>
        <w:t xml:space="preserve">         6408013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DIČ:           </w:t>
        <w:tab/>
        <w:t xml:space="preserve">         CZ7704145515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Bankovní spojení:   Česká spořitelna a.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číslo účtu:                1646381329/08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Je zapsán u živnostenského úřadu v Ostravě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Zhotovitel se touto smlouvou zavazuje provést stavební úpravy v bytové jednotce č. 20 v domě č.p. 1139, na ul. Alšova v Kopřivnici. Stavební práce jsou specifikovány ve výzvě k podání cenové nabídky na veřejnou zakázku ze dne 22.02.2018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22.02.2018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30.4.2018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p. 1139 byt č. 20 na ul. Alšova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 111 011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20. v domě č.p. 1139 na ul. Alšova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 Kopřivnici dne  ____________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>za objednatele</w:t>
        <w:tab/>
        <w:t>za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>Ing. Kamil Žák</w:t>
        <w:tab/>
        <w:t>Aleš Kuča</w:t>
        <w:tab/>
        <w:t xml:space="preserve">                                 vedoucí odboru majetku města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5:00Z</dcterms:created>
  <dc:creator>Polášek Marek</dc:creator>
  <dc:description/>
  <cp:keywords/>
  <dc:language>en-US</dc:language>
  <cp:lastModifiedBy>Marcela Vaculíková</cp:lastModifiedBy>
  <cp:lastPrinted>2018-03-14T09:07:00Z</cp:lastPrinted>
  <dcterms:modified xsi:type="dcterms:W3CDTF">2018-03-14T08:10:00Z</dcterms:modified>
  <cp:revision>51</cp:revision>
  <dc:subject/>
  <dc:title>                                                          SMLOUVA  O  DÍLO</dc:title>
</cp:coreProperties>
</file>