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P o t v r z e n í   o b j e d n á v k y - s m l o u v a   o   p o b y t u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ěratel:</w:t>
        <w:tab/>
        <w:t xml:space="preserve">Základní škola Ústí nad Labem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Vojnovičova 620/5, příspěvková organizac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Vojnovičova 620/5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 xml:space="preserve">            400 01 Ústí nad Lab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á:</w:t>
        <w:tab/>
        <w:t>PaedDr. Alenou Pikovou</w:t>
      </w:r>
    </w:p>
    <w:p>
      <w:pPr>
        <w:pStyle w:val="Normal"/>
        <w:jc w:val="both"/>
        <w:rPr/>
      </w:pPr>
      <w:r>
        <w:rPr>
          <w:b/>
          <w:sz w:val="24"/>
        </w:rPr>
        <w:t>IČO:               44555202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Č: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Bankovní spojení: 3783580227/0100</w:t>
        <w:tab/>
        <w:tab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Telefon:         475669143</w:t>
        <w:tab/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davatel:</w:t>
        <w:tab/>
        <w:tab/>
        <w:tab/>
        <w:t>AF TRUCK</w:t>
      </w:r>
      <w:r>
        <w:rPr>
          <w:b/>
          <w:color w:val="000000"/>
          <w:sz w:val="24"/>
          <w:szCs w:val="24"/>
        </w:rPr>
        <w:t xml:space="preserve"> s.r.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toupena:</w:t>
        <w:tab/>
        <w:tab/>
        <w:tab/>
        <w:t>Stanislavem Procházko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a:</w:t>
        <w:tab/>
        <w:tab/>
        <w:tab/>
        <w:t>U Výboru 91, 27305 Svinařov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ČO:</w:t>
        <w:tab/>
        <w:tab/>
        <w:tab/>
        <w:tab/>
        <w:t>264 18 762, DIČ: CZ2641876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nkovní spojení:</w:t>
        <w:tab/>
        <w:tab/>
        <w:t>115-3506380227/01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Místo konání pobytu:</w:t>
        <w:tab/>
        <w:t>Sporthotel Můstek</w:t>
      </w:r>
    </w:p>
    <w:p>
      <w:pPr>
        <w:pStyle w:val="Normal"/>
        <w:ind w:left="2127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 Můstku 51</w:t>
      </w:r>
    </w:p>
    <w:p>
      <w:pPr>
        <w:pStyle w:val="Normal"/>
        <w:ind w:left="2127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62 51 Jáchymov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  <w:sz w:val="24"/>
          <w:szCs w:val="24"/>
        </w:rPr>
        <w:t>Předmětem smlouvy je dodávka ubytovacích a stravovacích služeb pro konání ozdravného pobytu  žáků Základní školy Ústí nad Labem, Vojnovičova 620/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.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Termín kurzu, počet osob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Termíny:</w:t>
      </w:r>
      <w:r>
        <w:rPr>
          <w:color w:val="000000"/>
          <w:sz w:val="24"/>
        </w:rPr>
        <w:tab/>
        <w:tab/>
        <w:t>21. 05. - 25. 05. 2018 od pondělí  9:00 hodin do pátku 10:00 hodin</w:t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</w:rPr>
        <w:t>Počet osob:</w:t>
        <w:tab/>
        <w:tab/>
      </w:r>
      <w:r>
        <w:rPr>
          <w:color w:val="000000"/>
          <w:sz w:val="24"/>
        </w:rPr>
        <w:t>počet osob k  dnešnímu dni 6</w:t>
      </w:r>
      <w:r>
        <w:rPr>
          <w:sz w:val="24"/>
        </w:rPr>
        <w:t>4</w:t>
      </w:r>
      <w:r>
        <w:rPr>
          <w:color w:val="000000"/>
          <w:sz w:val="24"/>
        </w:rPr>
        <w:t xml:space="preserve">  žáků   +  6 doprovodných osob </w:t>
      </w:r>
    </w:p>
    <w:p>
      <w:pPr>
        <w:pStyle w:val="Normal"/>
        <w:ind w:left="1418" w:right="-283" w:firstLine="709"/>
        <w:jc w:val="both"/>
        <w:rPr/>
      </w:pPr>
      <w:r>
        <w:rPr>
          <w:color w:val="000000"/>
          <w:sz w:val="24"/>
        </w:rPr>
        <w:t>(počet osob se může změnit nejpozději do 30.4. 2018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Cena za pobyt</w:t>
      </w:r>
    </w:p>
    <w:p>
      <w:pPr>
        <w:pStyle w:val="Normal"/>
        <w:ind w:left="708" w:hanging="70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Cena 1600,-,- Kč osoba/pobyt:</w:t>
      </w:r>
      <w:r>
        <w:rPr>
          <w:bCs/>
          <w:color w:val="000000"/>
          <w:sz w:val="24"/>
        </w:rPr>
        <w:tab/>
        <w:t>-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4</w:t>
      </w:r>
      <w:r>
        <w:rPr>
          <w:color w:val="000000"/>
          <w:sz w:val="24"/>
        </w:rPr>
        <w:t xml:space="preserve"> nocí s plnou penzí a pitným režimem </w:t>
      </w:r>
      <w:r>
        <w:rPr>
          <w:color w:val="000000"/>
          <w:sz w:val="24"/>
          <w:szCs w:val="24"/>
        </w:rPr>
        <w:t>(400,- Kč os/den)</w:t>
      </w:r>
    </w:p>
    <w:p>
      <w:pPr>
        <w:pStyle w:val="Normal"/>
        <w:numPr>
          <w:ilvl w:val="0"/>
          <w:numId w:val="2"/>
        </w:numPr>
        <w:ind w:left="3686" w:hanging="146"/>
        <w:rPr/>
      </w:pPr>
      <w:r>
        <w:rPr>
          <w:bCs/>
          <w:color w:val="000000"/>
          <w:sz w:val="24"/>
        </w:rPr>
        <w:t>zahájení v  den příjezdu obědem a ukončení v den odjezdu snídaní</w:t>
      </w:r>
    </w:p>
    <w:p>
      <w:pPr>
        <w:pStyle w:val="Normal"/>
        <w:ind w:left="368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686" w:hanging="14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Celková cena za pobyt osob:</w:t>
        <w:tab/>
        <w:t xml:space="preserve"> 102.400,- Kč (64 osob)    +    6,- Kč (doprovodné osob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Fakturace a úhrada předmětu smlouv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platba ve výši 50% bude uhrazena na základě vystavené faktury se splatností do 31.3. 2018.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platba ve výši 50% bude uhrazena na základě vystavené faktury se splatností do 18.5. 2018.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leva:</w:t>
        <w:tab/>
      </w:r>
      <w:r>
        <w:rPr>
          <w:bCs/>
          <w:color w:val="000000"/>
          <w:sz w:val="24"/>
        </w:rPr>
        <w:t>poskytujem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10 žáků 1 osobu - doprovod </w:t>
      </w:r>
      <w:r>
        <w:rPr>
          <w:b/>
          <w:bCs/>
          <w:color w:val="000000"/>
          <w:sz w:val="24"/>
        </w:rPr>
        <w:t>za 1 Kč/o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řípadné doúčtování bude provedeno do ukončení pobytu, tj. v den odjezdu s vedoucím zájezdu a to dle skutečného počtu osob a počtu nocí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torno a změny provedené odběr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Při zrušení celého pobytu 51 a více dnů před nástupním termínem činí storno 50% z celkové ceny pobytu, 31-50 dnů před nástupním termínem činí storno 70% z celkové ceny pobytu, v termínu méně než 30 dnů 100% z celkové ceny pobytu. V případě ještě neupřesněného počtu účastníků, se celková cena pobytu řídí poptávaným počtem osob při emailové korespondenci. Storno podmínky jsou platné, bez ohledu, zda je zaplacena záloha na pobyt, či nikoliv a jsou vymahatelné dle právních předpisů ČR.   Jestliže účastník nenastoupí v den pobytu,</w:t>
      </w:r>
      <w:r>
        <w:rPr>
          <w:rFonts w:cs="Verdana" w:ascii="Verdana" w:hAnsi="Verdana"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nemá nárok na jakoukoliv finanční kompenzaci ze strany provozovatele. Při onemocnění nebo úrazu během pobytu bude vrácena cena za neodebranou stravu v plné výši. Odběrateli je doporučeno si sjednat pojištění proti storno poplatkům, které si hradí na své náklady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torno a změny provedené dodav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</w:rPr>
        <w:t>Dodavatel si vyhrazuje právo zrušení pobytu, přičemž je povinen upozornit písemně, případně emailem odběratele a to bez jakéhokoliv nároku na náhradu případné škody a to zejména a hlavně v případech technické havárie a dalších nastalých komplikací. V případě zrušení pobytu ze strany dodavatele, je dodavatel povinen vrátit zaplacené platby od odběratele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mínky pobyt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bytování je ve  3 lůžkový pokojích se soc. zařízením a 4 lůžkových  pokojích s umyvadlem s teplou a studenou vodou, WC a sprcha na společné na chodbě. Stravování probíhá v jídelně v dohodnutém čase, snídaně 8:00 – 9:00, oběd 12:00 - 13:00 a večeře 18:00 - 19:00 na vyhrazeném místě. Jídelní lístek je sestaven předem a konzultován s vedoucím zájezdu. V odůvodněných případech jsme schopni připravit dietní stravu po předcházející domluvě (počty dietní stravy nelze měnit ze dne na den a budou nahlášeny nejdéle 7 dní před příjezdem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4"/>
        </w:rPr>
        <w:t xml:space="preserve">Celý kolektiv má k dispozici uzamykatelnou úschovnu lyží. Po celou dobu pobytu si ručí za její provoz stanovením služby pro uzamykání daných prostor. </w:t>
      </w:r>
    </w:p>
    <w:p>
      <w:pPr>
        <w:pStyle w:val="TextBodyIndent"/>
        <w:rPr>
          <w:color w:val="000000"/>
        </w:rPr>
      </w:pPr>
      <w:r>
        <w:rPr>
          <w:i w:val="false"/>
          <w:color w:val="000000"/>
        </w:rPr>
        <w:t xml:space="preserve">Pokoje jsou předány v den nástupu </w:t>
      </w:r>
      <w:r>
        <w:rPr>
          <w:b/>
          <w:bCs/>
          <w:i w:val="false"/>
          <w:color w:val="000000"/>
        </w:rPr>
        <w:t>od 9:00 hodin</w:t>
      </w:r>
      <w:r>
        <w:rPr>
          <w:i w:val="false"/>
          <w:color w:val="000000"/>
        </w:rPr>
        <w:t xml:space="preserve"> vedoucímu pobytu a od stejné osoby jsou přebírány zpět. Pokoje je nutno uvolnit v den odjezdu </w:t>
      </w:r>
      <w:r>
        <w:rPr>
          <w:b/>
          <w:bCs/>
          <w:i w:val="false"/>
          <w:color w:val="000000"/>
        </w:rPr>
        <w:t>do 10:00 hod.</w:t>
      </w:r>
      <w:r>
        <w:rPr>
          <w:i w:val="false"/>
          <w:color w:val="000000"/>
        </w:rPr>
        <w:t xml:space="preserve"> Případné závady budou sepsány písemně na místě, náhrada za případné škody bude určena také na místě se jmenováním viníka a způsobu náhrady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řípadné připomínky týkající se personálu, stravy, ubytování, nebo čehokoli jiného budou řešeny mezi dodavatelem a odběratelem přímo na místě tak, aby byl pobyt příjemný a bezproblémový ke spokojenosti obou účastníků. Smlouva je vyhotovena ve dvou originálech a každá strana obdrží po jednom výtisku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dběratel se zavazuje zaslat emailem seznam ubytovaných včetně podpisu a razítka oprávněné osoby a to nejpozději 5 dní před příjezdem na Sporthotel Můstek a to na email info@hotelmustek.cz, pokud tak neučiní, není možné bez tohoto seznamu skupinu ubytovat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iCs/>
          <w:color w:val="000000"/>
          <w:sz w:val="24"/>
        </w:rPr>
      </w:pPr>
      <w:r>
        <w:rPr>
          <w:color w:val="000000"/>
          <w:sz w:val="24"/>
        </w:rPr>
        <w:t>V případě poškození vybavení penzionu ze strany účastníků od odběratele, se odběratel zavazuje uhradit vyčíslenou škodu provozovateli, a to nejpozději do 6-ti kalendářních dnů po odjezdu. Pokud tak neučiní, je domluvena smluvní pokuta ve výši 200,- Kč (slovy: dvěstěkorun českých) za každý započatý den prodlení. Provozovatel mu vydá oproti tomu doklad o zaplacení škody, bude sepsán zápis o poškození a zhotovená fotodokumentace tak, aby si mohl odběratel vyřídit případnou náhradu škody se svou pojišťovnou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b/>
          <w:iCs/>
          <w:color w:val="000000"/>
          <w:sz w:val="24"/>
        </w:rPr>
        <w:t>Se smluvními podmínkami obě výše uvedené strany souhlas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  <w:sz w:val="24"/>
        </w:rPr>
        <w:t>Dne 15.3.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Za odběratele:   Základní škola  Ústí nad Labem    ………………………………………………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ab/>
        <w:t xml:space="preserve">  Vojnovičova 620/5 p.o.                                       ředitelka školy       </w:t>
      </w:r>
    </w:p>
    <w:p>
      <w:pPr>
        <w:pStyle w:val="Normal"/>
        <w:rPr/>
      </w:pPr>
      <w:r>
        <w:rPr>
          <w:iCs/>
          <w:color w:val="000000"/>
          <w:sz w:val="24"/>
        </w:rPr>
        <w:t xml:space="preserve">                          </w:t>
      </w:r>
      <w:r>
        <w:rPr>
          <w:iCs/>
          <w:color w:val="000000"/>
          <w:sz w:val="24"/>
        </w:rPr>
        <w:t>Vojnovičova 620/ 5</w:t>
      </w:r>
    </w:p>
    <w:p>
      <w:pPr>
        <w:pStyle w:val="Normal"/>
        <w:rPr/>
      </w:pPr>
      <w:r>
        <w:rPr>
          <w:iCs/>
          <w:color w:val="000000"/>
          <w:sz w:val="24"/>
        </w:rPr>
        <w:tab/>
        <w:t xml:space="preserve">               400 01 Ústí nad Labem</w:t>
        <w:tab/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Za dodavatele:  Stanislav Procházka                       ………………………………………………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ab/>
        <w:t xml:space="preserve">  Sporthotel Můstek                                              majitel hotelu</w:t>
      </w:r>
    </w:p>
    <w:p>
      <w:pPr>
        <w:pStyle w:val="Normal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type w:val="nextPage"/>
      <w:pgSz w:w="11906" w:h="16838"/>
      <w:pgMar w:left="851" w:right="848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Zkladntextodsazen21">
    <w:name w:val="Základní text odsazený 21"/>
    <w:basedOn w:val="Normal"/>
    <w:qFormat/>
    <w:pPr>
      <w:ind w:left="4248" w:right="0" w:firstLine="3"/>
    </w:pPr>
    <w:rPr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9:00Z</dcterms:created>
  <dc:creator>Marcela Čapková</dc:creator>
  <dc:description/>
  <cp:keywords/>
  <dc:language>en-US</dc:language>
  <cp:lastModifiedBy>Alena Řeřichová</cp:lastModifiedBy>
  <cp:lastPrinted>2016-11-09T18:13:00Z</cp:lastPrinted>
  <dcterms:modified xsi:type="dcterms:W3CDTF">2018-03-16T08:23:00Z</dcterms:modified>
  <cp:revision>8</cp:revision>
  <dc:subject/>
  <dc:title>Smlouva o poskytování služeb</dc:title>
</cp:coreProperties>
</file>