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NJ/POVEZII/005/201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ng. Bc. Zdislavem Zimou, ředitelem kontaktního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MCoPharma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278 45 31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ng. Ivanem Mikešem, CSc., statutárním ředi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NJ/POVEZII/005/2016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3.0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4.0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é jazykové vzdělávání – anglický jazyk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1 76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5 496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5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VH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– 30.04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4 0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</w:t>
      </w:r>
      <w:r>
        <w:rPr>
          <w:b w:val="false"/>
          <w:bCs/>
          <w:i w:val="false"/>
          <w:iCs/>
        </w:rPr>
        <w:t>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10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, kontaktnímu pracovišti Nový Jičín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Novém Jičín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5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c. Zdislav Zim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kontaktního pracoviště Nový Jičí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/>
          <w:i/>
          <w:sz w:val="20"/>
          <w:szCs w:val="20"/>
        </w:rPr>
        <w:t>Hodnotící komise při rozhodování o poskytnutí příspěvku vycházela z podkladů a informací, které žadatel doložil v 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ascii="Calibri" w:hAnsi="Calibri" w:cs="Arial"/>
          <w:bCs/>
          <w:iCs/>
          <w:sz w:val="24"/>
          <w:szCs w:val="20"/>
          <w:u w:val="single"/>
        </w:rPr>
      </w:pPr>
      <w:r>
        <w:rPr>
          <w:rFonts w:cs="Arial" w:ascii="Calibri" w:hAnsi="Calibri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Dudek Pavel Mgr. (MPSV)</dc:creator>
  <dc:description/>
  <cp:keywords/>
  <dc:language>en-US</dc:language>
  <cp:lastModifiedBy>Adamská Marcela (NJ)</cp:lastModifiedBy>
  <cp:lastPrinted>2016-08-23T07:10:00Z</cp:lastPrinted>
  <dcterms:modified xsi:type="dcterms:W3CDTF">2016-10-24T06:23:00Z</dcterms:modified>
  <cp:revision>6</cp:revision>
  <dc:subject/>
  <dc:title/>
</cp:coreProperties>
</file>