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1024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76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0872/2018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  <w:t>Mgr. Bohuslava Krupicov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22.3.2018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Vzdělávací centrum Hello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. r. o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Emila Filly 982/12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09 0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STRAVA-MARIÁNSKÉ HORY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5830612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rámci vzdělávání pedagogických pracovníků SŠ pro Šablony Výzvy č. 35 objednáváme jazykový kurz AJ s úrovní A2 – akreditovaný č. j. MŠMT 7298/2017-2-505 v časové dotaci 80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 kurz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. Vangelis Christodu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. Jan Mach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iroslava Pituc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upem bude Osvědčení o absolvování kurzu ve dvou vyhotoven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pokládaná částka kurzu na jednoho účastníka je max. 25 000 Kč včetně základních učebních materiál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Ivo He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0:00Z</dcterms:created>
  <dc:creator>Strasil</dc:creator>
  <dc:description/>
  <cp:keywords/>
  <dc:language>en-US</dc:language>
  <cp:lastModifiedBy>salkova</cp:lastModifiedBy>
  <cp:lastPrinted>2018-03-22T08:04:00Z</cp:lastPrinted>
  <dcterms:modified xsi:type="dcterms:W3CDTF">2018-03-26T09:10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1254/7</vt:lpwstr>
  </property>
  <property fmtid="{D5CDD505-2E9C-101B-9397-08002B2CF9AE}" pid="4" name="adresatEmail">
    <vt:lpwstr>konetzna@hello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/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Jazyková škola Hello</vt:lpwstr>
  </property>
  <property fmtid="{D5CDD505-2E9C-101B-9397-08002B2CF9AE}" pid="11" name="adresatObec">
    <vt:lpwstr>OSTRAVA-MARIÁNSKÉ HORY</vt:lpwstr>
  </property>
  <property fmtid="{D5CDD505-2E9C-101B-9397-08002B2CF9AE}" pid="12" name="adresatOrganizacniJednotka">
    <vt:lpwstr/>
  </property>
  <property fmtid="{D5CDD505-2E9C-101B-9397-08002B2CF9AE}" pid="13" name="adresatPSC">
    <vt:lpwstr>709 00</vt:lpwstr>
  </property>
  <property fmtid="{D5CDD505-2E9C-101B-9397-08002B2CF9AE}" pid="14" name="adresatPosta">
    <vt:lpwstr>OSTRAVA-MARIÁNSKÉ HORY</vt:lpwstr>
  </property>
  <property fmtid="{D5CDD505-2E9C-101B-9397-08002B2CF9AE}" pid="15" name="adresatPrijmeni">
    <vt:lpwstr/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Novinářská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0872/2018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