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</w:t>
        <w:tab/>
        <w:t>193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MAKO BUTTERFLY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Hlavní 1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50 65 Bašť, Praha- výc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MAKO BUTTERFL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Hlavní 1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50 65 Bašť, Praha- výc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 377256245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31.10. 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2011 Refectocil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116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2031 Refectocil sv. hněd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2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2030 Refectocil hněd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9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2120 – 3% oxid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3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3533 Vazelína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9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2020 Refectocil modročer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2040 Refectocil kaš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4521 Papírky na depil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2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7552P Krém na ru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1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8089 Role 320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3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6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8220 Houbičky na make-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6210P Desident spr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2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4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4211 Vo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4212 Vo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6113P Man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7582 Krém na n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6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6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Č. 4850P Balzám po epi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9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Č. 4793 Olej po epi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,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. 4340 Vosk úzk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,-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5.100,-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5:00Z</dcterms:created>
  <dc:creator>v08novak</dc:creator>
  <dc:description/>
  <dc:language>en-US</dc:language>
  <cp:lastModifiedBy>Alena Pavlickova</cp:lastModifiedBy>
  <cp:lastPrinted>2016-09-06T08:49:00Z</cp:lastPrinted>
  <dcterms:modified xsi:type="dcterms:W3CDTF">2016-11-01T08:05:00Z</dcterms:modified>
  <cp:revision>2</cp:revision>
  <dc:subject/>
  <dc:title>_</dc:title>
</cp:coreProperties>
</file>