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tek č.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ouvy o nájmu  prostoru sloužícího k podnikání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terou uzavřel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le příslušných ustanovení zákona č. 89/2012 Sb., občanský zákoník, v platném znění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grovaná střední  škola - Centrum odborné přípravy a Jazyková škola s právem státní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zykové zkoušky Valašské Meziříč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lackého 49, 757 01 Valašské Meziříčí, te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O : 00851574, DIČ : CZ008515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nkovní spojení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oupená  Mgr. Petrem Pavlůskem – ředitelem ško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dále jen ISŠ-COP)</w:t>
      </w:r>
    </w:p>
    <w:p>
      <w:pPr>
        <w:pStyle w:val="TextBody"/>
        <w:jc w:val="both"/>
        <w:rPr/>
      </w:pPr>
      <w:r>
        <w:rPr>
          <w:sz w:val="24"/>
        </w:rPr>
        <w:t>jako pronajímatel (dále jen „</w:t>
      </w:r>
      <w:r>
        <w:rPr>
          <w:b/>
          <w:sz w:val="24"/>
        </w:rPr>
        <w:t>Pronajímatel</w:t>
      </w:r>
      <w:r>
        <w:rPr>
          <w:sz w:val="24"/>
        </w:rPr>
        <w:t>“)</w:t>
      </w:r>
    </w:p>
    <w:p>
      <w:pPr>
        <w:pStyle w:val="TextBody"/>
        <w:jc w:val="both"/>
        <w:rPr/>
      </w:pPr>
      <w:r>
        <w:rPr>
          <w:sz w:val="24"/>
        </w:rPr>
        <w:t>Pronajímatel je plátcem DP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Antonín Polách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Přípravné práce pro stavby, nákladní autodoprava, služby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Hrachovec  157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757 01  Valašské Meziříčí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IČ:  73241776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DIĆ: CZ7204225897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Bankovní spojení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jako nájemce na straně druhé (dále jen „</w:t>
      </w:r>
      <w:r>
        <w:rPr>
          <w:b/>
          <w:sz w:val="24"/>
        </w:rPr>
        <w:t>Nájemce</w:t>
      </w:r>
      <w:r>
        <w:rPr>
          <w:sz w:val="24"/>
        </w:rPr>
        <w:t>“)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Smluvní strany se dohodly na změně smlouvy o nájmu uzavřené dne 29.3,.2017 (dále jen smlouva) v těchto bodech: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Doba nájmu</w:t>
      </w:r>
    </w:p>
    <w:p>
      <w:pPr>
        <w:pStyle w:val="Normal"/>
        <w:ind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Smlouva se uzavírá na dobu určitou od 1.4.2018  do 31.3.2019</w:t>
      </w:r>
    </w:p>
    <w:p>
      <w:pPr>
        <w:pStyle w:val="Odstavecseseznamem"/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 Nájemné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nájmu:</w:t>
      </w:r>
    </w:p>
    <w:p>
      <w:pPr>
        <w:pStyle w:val="Normal"/>
        <w:ind w:left="4950" w:hanging="4950"/>
        <w:rPr/>
      </w:pPr>
      <w:r>
        <w:rPr>
          <w:sz w:val="24"/>
          <w:szCs w:val="24"/>
        </w:rPr>
        <w:t>Nájemné za budovu  -  osvobozené od DPH</w:t>
        <w:tab/>
        <w:t>2 750,- Kč za měsíc, tj. 33 000,- Kč za rok,</w:t>
      </w:r>
    </w:p>
    <w:p>
      <w:pPr>
        <w:pStyle w:val="Normal"/>
        <w:ind w:left="4950" w:hanging="4950"/>
        <w:rPr>
          <w:sz w:val="24"/>
          <w:szCs w:val="24"/>
        </w:rPr>
      </w:pPr>
      <w:r>
        <w:rPr>
          <w:sz w:val="24"/>
          <w:szCs w:val="24"/>
        </w:rPr>
        <w:t>(132 m</w:t>
      </w:r>
      <w:r>
        <w:rPr>
          <w:sz w:val="24"/>
          <w:szCs w:val="24"/>
          <w:vertAlign w:val="superscript"/>
        </w:rPr>
        <w:t xml:space="preserve">2; </w:t>
      </w:r>
      <w:r>
        <w:rPr>
          <w:sz w:val="24"/>
          <w:szCs w:val="24"/>
        </w:rPr>
        <w:t xml:space="preserve"> 250,- Kč za 1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za rok)</w:t>
      </w:r>
    </w:p>
    <w:p>
      <w:pPr>
        <w:pStyle w:val="Normal"/>
        <w:ind w:left="4950" w:hanging="4950"/>
        <w:rPr>
          <w:sz w:val="24"/>
          <w:szCs w:val="24"/>
        </w:rPr>
      </w:pPr>
      <w:r>
        <w:rPr>
          <w:sz w:val="24"/>
          <w:szCs w:val="24"/>
        </w:rPr>
        <w:t>Nájemné za parcelu  - cena včetně DPH</w:t>
        <w:tab/>
        <w:tab/>
        <w:t>1 438,- Kč za měsíc, tj. 17 256,- Kč za rok,</w:t>
      </w:r>
    </w:p>
    <w:p>
      <w:pPr>
        <w:pStyle w:val="Normal"/>
        <w:ind w:left="4950" w:hanging="4950"/>
        <w:rPr>
          <w:sz w:val="24"/>
          <w:szCs w:val="24"/>
        </w:rPr>
      </w:pPr>
      <w:r>
        <w:rPr>
          <w:sz w:val="24"/>
          <w:szCs w:val="24"/>
        </w:rPr>
        <w:t>(34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  50,- Kč za 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za rok)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spotřeba plynu na otop -  paušální částka  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4"/>
          <w:szCs w:val="24"/>
        </w:rPr>
        <w:t xml:space="preserve">včetně DPH </w:t>
        <w:tab/>
        <w:t xml:space="preserve">   </w:t>
        <w:tab/>
        <w:tab/>
        <w:tab/>
        <w:tab/>
        <w:tab/>
        <w:t xml:space="preserve">     40,-- Kč měsíčně, tj.      480,-- za rok</w:t>
      </w:r>
    </w:p>
    <w:p>
      <w:pPr>
        <w:pStyle w:val="Normal"/>
        <w:ind w:left="4950" w:hanging="49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KEM</w:t>
        <w:tab/>
        <w:tab/>
        <w:t>4 228,-- Kč měsíčně, tj.  50 736,-- Kč za rok</w:t>
      </w:r>
    </w:p>
    <w:p>
      <w:pPr>
        <w:pStyle w:val="Normal"/>
        <w:ind w:left="4950" w:hanging="495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0" w:hanging="495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0" w:hanging="495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klady na energ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spotřeba elektrické energie - měsíční záloha </w:t>
        <w:tab/>
        <w:t xml:space="preserve">    1 000,- Kč  tj.   12 000,- Kč za r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spotřeba  studené vody  - měsíční záloha                       100,- Kč  tj.   1 200,- Kč za rok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lohy na el. energii a vodu  budou  fakturovány vždy na počátku příslušného měsíce  v měsících  duben,  květen, červenec, srpen, říjen, listopad 2018 a  leden, únor 2019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ukončení měsíce  června, září, prosince 2018 a března 2019 bude na základě odečtu podružného měřicího zařízení stanovena skutečná spotřeba elektrické energie a vody a provedeno vyúčtování příslušného čtvrtletí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Vzhledem k tomu, že odečtená spotřeba el. energie a vody je společná s dalším nájemcem dohodly se smluvní strany, že každému nájemci bude   vyúčtována a vyfakturována spotřeba ve výši  jedné poloviny  skutečně odečtených hodnot. Cena za jednotku bude stanovena  dle aktuálních cen těchto energií vyfakturovaných dodavateli energií v předchozím období. Splatnost vystavených dokladů je 14 dnů od data vystav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autoSpaceDE w:val="true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 Valašském Meziříčí dne   19.3.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                               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onajímatel  </w:t>
        <w:tab/>
        <w:tab/>
        <w:tab/>
        <w:tab/>
        <w:tab/>
        <w:t xml:space="preserve">                         nájem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Calibri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color w:val="000000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0:43:00Z</dcterms:created>
  <dc:creator>.</dc:creator>
  <dc:description/>
  <cp:keywords/>
  <dc:language>en-US</dc:language>
  <cp:lastModifiedBy>Marta Hegarová</cp:lastModifiedBy>
  <cp:lastPrinted>2017-04-11T08:44:00Z</cp:lastPrinted>
  <dcterms:modified xsi:type="dcterms:W3CDTF">2018-03-26T10:50:00Z</dcterms:modified>
  <cp:revision>3</cp:revision>
  <dc:subject/>
  <dc:title>Smlouva o pronájmu nebytových prostor,</dc:title>
</cp:coreProperties>
</file>