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nájmu  prostoru sloužícího k podnikání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ou uzavře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e příslušných ustanovení zákona č. 89/2012 Sb., občanský zákoník, v platném zně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ovaná střední  škola - Centrum odborné přípravy a Jazyková škola s právem státní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zykové zkoušky Valašs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ckého 49, 757 01 Valašské Meziříčí,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: 00851574, DIČ : CZ00851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 Mgr. Petrem Pavlůskem – ředitele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ISŠ-COP)</w:t>
      </w:r>
    </w:p>
    <w:p>
      <w:pPr>
        <w:pStyle w:val="TextBody"/>
        <w:jc w:val="both"/>
        <w:rPr/>
      </w:pPr>
      <w:r>
        <w:rPr>
          <w:sz w:val="24"/>
        </w:rPr>
        <w:t>jako pronajímatel (dále jen „</w:t>
      </w:r>
      <w:r>
        <w:rPr>
          <w:b/>
          <w:sz w:val="24"/>
        </w:rPr>
        <w:t>Pronajímatel</w:t>
      </w:r>
      <w:r>
        <w:rPr>
          <w:sz w:val="24"/>
        </w:rPr>
        <w:t>“)</w:t>
      </w:r>
    </w:p>
    <w:p>
      <w:pPr>
        <w:pStyle w:val="TextBody"/>
        <w:jc w:val="both"/>
        <w:rPr/>
      </w:pPr>
      <w:r>
        <w:rPr>
          <w:sz w:val="24"/>
        </w:rPr>
        <w:t>Pronajímatel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Radek Tobo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íční 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57 01  Valašské Meziříč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Č:  6959107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Ć: CZ780122589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Bankovní spojení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ko nájemce na straně druhé (dále jen „</w:t>
      </w:r>
      <w:r>
        <w:rPr>
          <w:b/>
          <w:sz w:val="24"/>
        </w:rPr>
        <w:t>Nájemce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se dohodly na změně  smlouvy o nájmu uzavřené dne 29.3.2017 (dále jen smlouva) v těchto bodech: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ba nájmu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Smlouva se uzavírá na dobu určitou od 1.4.2018  do 31.3.2019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Nájemn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ájmu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Nájemné za budovu  -  osvobozené od DPH</w:t>
        <w:tab/>
        <w:t>2 750,- Kč za měsíc, tj. 33 000,- Kč za rok,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(132 m</w:t>
      </w:r>
      <w:r>
        <w:rPr>
          <w:sz w:val="24"/>
          <w:szCs w:val="24"/>
          <w:vertAlign w:val="superscript"/>
        </w:rPr>
        <w:t xml:space="preserve">2; </w:t>
      </w:r>
      <w:r>
        <w:rPr>
          <w:sz w:val="24"/>
          <w:szCs w:val="24"/>
        </w:rPr>
        <w:t xml:space="preserve"> 250,- 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rok)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Nájemné za parcelu  - cena včetně DPH</w:t>
        <w:tab/>
        <w:tab/>
        <w:t>1 438,- Kč za měsíc, tj. 17 256,- Kč za rok,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(3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50,- Kč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rok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spotřeba plynu na otop -  paušální částka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včetně DPH </w:t>
        <w:tab/>
        <w:t xml:space="preserve">   </w:t>
        <w:tab/>
        <w:tab/>
        <w:tab/>
        <w:tab/>
        <w:tab/>
        <w:t xml:space="preserve">     40,-- Kč měsíčně, tj.      480,-- za rok</w:t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>4 228,-- Kč měsíčně, tj.  50 736,-- Kč za rok</w:t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energie:</w:t>
      </w:r>
    </w:p>
    <w:p>
      <w:pPr>
        <w:pStyle w:val="Normal"/>
        <w:rPr/>
      </w:pPr>
      <w:r>
        <w:rPr>
          <w:sz w:val="24"/>
          <w:szCs w:val="24"/>
        </w:rPr>
        <w:t xml:space="preserve">- spotřeba elektrické energie - měsíční záloha </w:t>
        <w:tab/>
        <w:t xml:space="preserve">       700,- Kč  tj.   12 000,- Kč za rok</w:t>
      </w:r>
    </w:p>
    <w:p>
      <w:pPr>
        <w:pStyle w:val="Normal"/>
        <w:rPr/>
      </w:pPr>
      <w:r>
        <w:rPr>
          <w:sz w:val="24"/>
          <w:szCs w:val="24"/>
        </w:rPr>
        <w:t xml:space="preserve">- spotřeba  studené vody  - měsíční záloha                       100,- Kč  tj.   1 200,- Kč za rok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lohy na el. energii a vodu  budou  fakturovány vždy na počátku příslušného měsíce  v měsících  duben,  květen, červenec, srpen, říjen, listopad 2018 a  leden, únor 201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měsíce  června, září, prosince 2018 a března 2019 bude na základě odečtu podružného měřicího zařízení stanovena skutečná spotřeba elektrické energie a vody a provedeno vyúčtování příslušného čtvrtlet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odečtená spotřeba el. energie a vody je společná s dalším nájemcem dohodly se smluvní strany, že každému nájemci bude   vyúčtována a vyfakturována spotřeba ve výši  jedné poloviny  skutečně odečtených hodnot. Cena za jednotku bude stanovena  dle aktuálních cen těchto energií vyfakturovaných dodavateli energií v předchozím období. Splatnost vystavených dokladů je 14 dnů od data vystav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alašském Meziříčí dne 19.3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   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najímatel  </w:t>
        <w:tab/>
        <w:tab/>
        <w:tab/>
        <w:tab/>
        <w:tab/>
        <w:t xml:space="preserve">                         nájem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4:00Z</dcterms:created>
  <dc:creator>.</dc:creator>
  <dc:description/>
  <cp:keywords/>
  <dc:language>en-US</dc:language>
  <cp:lastModifiedBy>Marta Hegarová</cp:lastModifiedBy>
  <cp:lastPrinted>2017-03-15T12:33:00Z</cp:lastPrinted>
  <dcterms:modified xsi:type="dcterms:W3CDTF">2018-03-26T10:49:00Z</dcterms:modified>
  <cp:revision>3</cp:revision>
  <dc:subject/>
  <dc:title>Smlouva o pronájmu nebytových prostor,</dc:title>
</cp:coreProperties>
</file>