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.20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 : Objednávka  č.580180326001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učníky ZZ                             10 x bal.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mestos    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xinela                                        2 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ém na ruce Isolda                  40 x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lin universální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í prášek 9 kg             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ukavice gumové                          L   15 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věžovač vzduchu 150 g  gel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aletní papír 190 Jumbo</w:t>
        <w:tab/>
        <w:t xml:space="preserve">              150 x</w:t>
        <w:tab/>
        <w:tab/>
        <w:tab/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" w:after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:xxx  </w:t>
      </w:r>
    </w:p>
    <w:p>
      <w:pPr>
        <w:pStyle w:val="Normal"/>
        <w:spacing w:before="0" w:after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16"/>
          <w:szCs w:val="16"/>
        </w:rPr>
        <w:t xml:space="preserve">Vzhledem k tomu, že společnost Městské služby Písek s.r.o. patří mezi subjekty dle </w:t>
      </w:r>
      <w:r>
        <w:rPr>
          <w:rFonts w:cs="Arial" w:ascii="Arial" w:hAnsi="Arial"/>
          <w:sz w:val="16"/>
          <w:szCs w:val="16"/>
          <w:lang w:val="cs-CZ"/>
        </w:rPr>
        <w:t>§2 odst. 1 písm. n zákona o registru smluv, vyplývá pro ni povinnost zveřejňování smlouvy v registru smluv. Obě strany smluvního vztahu souhlasí s uveřejněním a zároveň se dohodly, že smlouvu do registru uloží společnost Městské služby Písek s.r.o.</w:t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ùmová</cp:lastModifiedBy>
  <cp:lastPrinted>2016-06-01T12:54:00Z</cp:lastPrinted>
  <dcterms:modified xsi:type="dcterms:W3CDTF">2018-03-26T11:06:00Z</dcterms:modified>
  <cp:revision>3</cp:revision>
  <dc:subject/>
  <dc:title/>
</cp:coreProperties>
</file>