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 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rtin Jaroměřský – Megacom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menského 43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16 01 Rychnov nad Kněžnou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434879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rPr>
          <w:b/>
          <w:b/>
        </w:rPr>
      </w:pPr>
      <w:r>
        <w:rPr>
          <w:b/>
        </w:rPr>
        <w:tab/>
        <w:t>83/2016                        Smolíková/ 494531952</w:t>
        <w:tab/>
        <w:tab/>
        <w:tab/>
        <w:t>25.10.2016</w:t>
        <w:tab/>
        <w:tab/>
        <w:tab/>
        <w:tab/>
        <w:t xml:space="preserve">          </w:t>
        <w:tab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</w:t>
      </w:r>
      <w:r>
        <w:rPr>
          <w:b/>
          <w:sz w:val="28"/>
          <w:szCs w:val="28"/>
        </w:rPr>
        <w:t>7/2016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0 ks  Lenovo PC  S200Z  bílá AiO 19.5“       cena za kus    12.917,- s DPH</w:t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>Cena :                                     129.170,-</w:t>
      </w:r>
      <w:r>
        <w:rPr>
          <w:b w:val="false"/>
          <w:szCs w:val="24"/>
        </w:rPr>
        <w:t xml:space="preserve">Kč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Záruka :</w:t>
      </w:r>
      <w:r>
        <w:rPr/>
        <w:t xml:space="preserve"> 36  měsíců ode dne předání objednateli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Milan Kotek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>
          <w:b w:val="false"/>
        </w:rPr>
        <w:tab/>
        <w:t xml:space="preserve">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7/2016  ze dne 25.10.2016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7/2016 ze dne 25.10.2016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25. 10. 2016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                  Martin Jaroměřský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                                        Jméno,příjmení,funkce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75015498             </w:t>
    </w:r>
  </w:p>
  <w:p>
    <w:pPr>
      <w:pStyle w:val="Footer"/>
      <w:rPr/>
    </w:pPr>
    <w:r>
      <w:rPr/>
      <w:t>Bankovní spojení :        Česká spořitelna, a.s. Rychnov n. Kn.        č.ú. 124422230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Č: 75015498  </w:t>
      <w:tab/>
      <w:t xml:space="preserve">    </w:t>
    </w:r>
  </w:p>
  <w:p>
    <w:pPr>
      <w:pStyle w:val="Normal"/>
      <w:rPr/>
    </w:pPr>
    <w:r>
      <w:rPr/>
      <w:t xml:space="preserve">Bankovní spojení :          Česká spořitelna, a.s. Rychnov n. Kn.        č.ú. 1244222309/08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 xml:space="preserve">Zá k l a d n í   š k o l a    Rychnov nad Kněžnou,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>Javornická 1596, 516 01 Rychnov nad Kněžnou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 xml:space="preserve">tel. 494 531 952, e-mail: zs.javornicka.rk@seznam.cz                     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16-10-25T07:57:00Z</cp:lastPrinted>
  <dcterms:modified xsi:type="dcterms:W3CDTF">2016-11-01T07:17:00Z</dcterms:modified>
  <cp:revision>21</cp:revision>
  <dc:subject/>
  <dc:title>Ethan Frome</dc:title>
</cp:coreProperties>
</file>