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Domov pro seniory Burešov, </w:t>
      </w:r>
    </w:p>
    <w:p>
      <w:pPr>
        <w:pStyle w:val="FormtovanvHTM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říspěvková organizace</w:t>
      </w:r>
    </w:p>
    <w:p>
      <w:pPr>
        <w:pStyle w:val="FormtovanvHTM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urešov 4884</w:t>
      </w:r>
    </w:p>
    <w:p>
      <w:pPr>
        <w:pStyle w:val="FormtovanvHTM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60 01 Zlín</w:t>
      </w:r>
    </w:p>
    <w:p>
      <w:pPr>
        <w:pStyle w:val="FormtovanvHTM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Č: 7085104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Potvrzení objednávk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Potvrzuji přijetí Vaší objednávky UCT005/2018 ze dne 26.3.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Holešově 26.3.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ovan Kučera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U Letiště 1271</w:t>
      </w:r>
    </w:p>
    <w:p>
      <w:pPr>
        <w:pStyle w:val="Normal"/>
        <w:rPr>
          <w:bCs/>
        </w:rPr>
      </w:pPr>
      <w:r>
        <w:rPr>
          <w:bCs/>
        </w:rPr>
        <w:t>769 01 Holešov 1</w:t>
      </w:r>
    </w:p>
    <w:p>
      <w:pPr>
        <w:pStyle w:val="Normal"/>
        <w:rPr>
          <w:bCs/>
        </w:rPr>
      </w:pPr>
      <w:r>
        <w:rPr>
          <w:bCs/>
        </w:rPr>
        <w:t>IČ: 658318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NAŠE VIZ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lnweb"/>
        <w:spacing w:before="2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sme tu proto, abychom poskytli profesionální arboristické služby, které přispějí k zdraví a vitalitě okolní krajiny. Při práci využíváme nejnovější poznatky, zkušenosti a přispíváme k udržitelnému rozvoji flóry. Naším cílem je dobře odvedená práce, spokojenost zákazníka a maximální péče o zdraví a vitalitu stromu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spacing w:before="2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-46355</wp:posOffset>
          </wp:positionV>
          <wp:extent cx="1050290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  <w:object w:dxaOrig="9376" w:dyaOrig="3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9.4pt;height:15.6pt" filled="f" o:ole="">
          <v:imagedata r:id="rId3" o:title=""/>
        </v:shape>
        <o:OLEObject Type="Embed" ProgID="" ShapeID="ole_rId2" DrawAspect="Content" ObjectID="_123861374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rmtovanvHTMLChar">
    <w:name w:val="Formátovaný v HTML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1:00Z</dcterms:created>
  <dc:creator>lenca</dc:creator>
  <dc:description/>
  <dc:language>en-US</dc:language>
  <cp:lastModifiedBy>Kašpárková</cp:lastModifiedBy>
  <dcterms:modified xsi:type="dcterms:W3CDTF">2018-03-26T09:11:00Z</dcterms:modified>
  <cp:revision>2</cp:revision>
  <dc:subject/>
  <dc:title/>
</cp:coreProperties>
</file>