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Technicare CZ, spol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od Myslivnou 17/360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39 24 Ostrava-Nová Bělá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color w:val="000000"/>
                  <w:sz w:val="22"/>
                  <w:u w:val="none"/>
                </w:rPr>
                <w:t>servis@technicare.cz</w:t>
              </w:r>
            </w:hyperlink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ludmila.holusova@technicare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1 71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5.10.2016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LDN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periodickou kontrolu postelí Völker S960 dle přílohy: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je 890,00 Kč/ks  bez DPH dle CN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6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64 a § 65 zákona č. 268/2014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268/2014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autoSpaceDE w:val="false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/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/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technicar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5:00Z</dcterms:created>
  <dc:creator>filipovaj</dc:creator>
  <dc:description/>
  <dc:language>en-US</dc:language>
  <cp:lastModifiedBy>Krbeckova Martina</cp:lastModifiedBy>
  <cp:lastPrinted>2016-10-25T08:26:00Z</cp:lastPrinted>
  <dcterms:modified xsi:type="dcterms:W3CDTF">2016-10-25T06:26:00Z</dcterms:modified>
  <cp:revision>3</cp:revision>
  <dc:subject/>
  <dc:title>Adresa</dc:title>
</cp:coreProperties>
</file>