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SMLOUVA O DÍLO</w:t>
      </w: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SOŠ Stříbro, Oprava fasády objektu tělocvičny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uzavřely v souladu s ustanovením § 2586 a násl. zákona č. 89/2012 Sb., občanského zákoníku, ve znění pozdějších předpisů (dále jen „Občanský zákoník“)</w:t>
      </w:r>
    </w:p>
    <w:p>
      <w:pPr>
        <w:pStyle w:val="Heading"/>
        <w:ind w:left="1985" w:right="141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1985" w:right="141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1985" w:right="141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SMLUVNÍ STRAN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utlineLvl w:val="0"/>
        <w:rPr>
          <w:b/>
          <w:b/>
          <w:bCs/>
        </w:rPr>
      </w:pPr>
      <w:r>
        <w:rPr>
          <w:b/>
          <w:bCs/>
        </w:rPr>
        <w:t>I.1. Zhotovitel: BOLID M s.r.o.</w:t>
      </w:r>
    </w:p>
    <w:p>
      <w:pPr>
        <w:pStyle w:val="Normal"/>
        <w:spacing w:before="120" w:after="0"/>
        <w:ind w:left="2835" w:hanging="2126"/>
        <w:rPr/>
      </w:pPr>
      <w:r>
        <w:rPr/>
        <w:t>Zapsán v obchodním rejstříku pod sp. zn.: Městský soud v Praze, oddíl C, vložka 116537</w:t>
      </w:r>
      <w:r>
        <w:rPr>
          <w:b/>
          <w:bCs/>
        </w:rPr>
        <w:tab/>
      </w:r>
    </w:p>
    <w:p>
      <w:pPr>
        <w:pStyle w:val="Normal"/>
        <w:ind w:firstLine="709"/>
        <w:rPr/>
      </w:pPr>
      <w:r>
        <w:rPr/>
        <w:t>Sídlo: Voršilská 2085/3, 110 00 Praha</w:t>
        <w:tab/>
      </w:r>
    </w:p>
    <w:p>
      <w:pPr>
        <w:pStyle w:val="Normal"/>
        <w:ind w:firstLine="709"/>
        <w:rPr/>
      </w:pPr>
      <w:r>
        <w:rPr/>
        <w:t>OZ: Mariánské Lázně 35301, Husova 654/36</w:t>
        <w:tab/>
        <w:tab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IČO:</w:t>
        <w:tab/>
        <w:t>26347741</w:t>
        <w:tab/>
        <w:tab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DIČ:</w:t>
        <w:tab/>
        <w:t>CZ 26347741</w:t>
        <w:tab/>
        <w:tab/>
      </w:r>
    </w:p>
    <w:p>
      <w:pPr>
        <w:pStyle w:val="Normal"/>
        <w:ind w:firstLine="709"/>
        <w:rPr/>
      </w:pPr>
      <w:r>
        <w:rPr/>
        <w:t>Statutární orgán:     Ing. Václav Maršík, Ph.D. - jednatel</w:t>
      </w:r>
    </w:p>
    <w:p>
      <w:pPr>
        <w:pStyle w:val="Normal"/>
        <w:ind w:firstLine="709"/>
        <w:rPr/>
      </w:pPr>
      <w:r>
        <w:rPr/>
        <w:t>Osoba oprávněná jednat ve věcech smluvních: Ing. Václav Maršík, Ph.D. – jednatel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Osoba oprávněná jednat ve věcech technických: Petr Stránský</w:t>
        <w:tab/>
      </w:r>
    </w:p>
    <w:p>
      <w:pPr>
        <w:pStyle w:val="Normal"/>
        <w:ind w:firstLine="709"/>
        <w:rPr/>
      </w:pPr>
      <w:r>
        <w:rPr/>
        <w:t>Telefon:</w:t>
        <w:tab/>
        <w:t xml:space="preserve"> 608 300 632 </w:t>
      </w:r>
    </w:p>
    <w:p>
      <w:pPr>
        <w:pStyle w:val="Normal"/>
        <w:ind w:firstLine="709"/>
        <w:rPr/>
      </w:pPr>
      <w:r>
        <w:rPr/>
        <w:t>Fax:</w:t>
        <w:tab/>
        <w:t>---</w:t>
        <w:tab/>
        <w:tab/>
      </w:r>
    </w:p>
    <w:p>
      <w:pPr>
        <w:pStyle w:val="Normal"/>
        <w:ind w:firstLine="709"/>
        <w:rPr/>
      </w:pPr>
      <w:r>
        <w:rPr/>
        <w:t>E-mail:</w:t>
        <w:tab/>
        <w:t>petr.stransky@bolid-m.cz</w:t>
        <w:tab/>
        <w:tab/>
      </w:r>
    </w:p>
    <w:p>
      <w:pPr>
        <w:pStyle w:val="Normal"/>
        <w:ind w:firstLine="708"/>
        <w:rPr/>
      </w:pPr>
      <w:r>
        <w:rPr/>
        <w:t>Bankovní spojení: ČSOB</w:t>
      </w:r>
    </w:p>
    <w:p>
      <w:pPr>
        <w:pStyle w:val="Normal"/>
        <w:ind w:firstLine="708"/>
        <w:rPr/>
      </w:pPr>
      <w:r>
        <w:rPr/>
        <w:t>Číslo účtu: 177635095/030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.2. Objednatel:</w:t>
      </w:r>
      <w:r>
        <w:rPr/>
        <w:t xml:space="preserve"> </w:t>
        <w:tab/>
      </w:r>
      <w:r>
        <w:rPr>
          <w:b/>
        </w:rPr>
        <w:t>Střední odborná škola Stříbro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Se sídlem: </w:t>
        <w:tab/>
      </w:r>
      <w:r>
        <w:rPr>
          <w:color w:val="333333"/>
          <w:shd w:fill="FFFFFF" w:val="clear"/>
        </w:rPr>
        <w:t>Benešova 508, 349 01 Stříbro</w:t>
      </w:r>
      <w:r>
        <w:rPr/>
        <w:tab/>
      </w:r>
    </w:p>
    <w:p>
      <w:pPr>
        <w:pStyle w:val="Normal"/>
        <w:ind w:firstLine="709"/>
        <w:rPr/>
      </w:pPr>
      <w:r>
        <w:rPr/>
        <w:t xml:space="preserve">IČO/DIČ: </w:t>
        <w:tab/>
      </w:r>
      <w:r>
        <w:rPr>
          <w:color w:val="333333"/>
          <w:shd w:fill="FFFFFF" w:val="clear"/>
        </w:rPr>
        <w:t>68783728</w:t>
      </w:r>
      <w:r>
        <w:rPr/>
        <w:t xml:space="preserve"> /CZ</w:t>
      </w:r>
      <w:r>
        <w:rPr>
          <w:color w:val="333333"/>
          <w:shd w:fill="FFFFFF" w:val="clear"/>
        </w:rPr>
        <w:t>68783728</w:t>
      </w:r>
    </w:p>
    <w:p>
      <w:pPr>
        <w:pStyle w:val="Normal"/>
        <w:ind w:firstLine="709"/>
        <w:rPr/>
      </w:pPr>
      <w:r>
        <w:rPr/>
        <w:t xml:space="preserve">Zastoupený: </w:t>
        <w:tab/>
      </w:r>
      <w:r>
        <w:rPr>
          <w:color w:val="000000"/>
          <w:shd w:fill="FFFFFF" w:val="clear"/>
        </w:rPr>
        <w:t>Mgr. Jarmila Kánská, ředitelka organizace</w:t>
      </w:r>
      <w:r>
        <w:rPr/>
        <w:tab/>
      </w:r>
    </w:p>
    <w:p>
      <w:pPr>
        <w:pStyle w:val="Normal"/>
        <w:ind w:firstLine="709"/>
        <w:rPr/>
      </w:pPr>
      <w:r>
        <w:rPr/>
        <w:t xml:space="preserve">K podpisu smlouvy oprávněn: </w:t>
      </w:r>
      <w:r>
        <w:rPr>
          <w:color w:val="000000"/>
          <w:shd w:fill="FFFFFF" w:val="clear"/>
        </w:rPr>
        <w:t>Mgr. Jarmila Kánská, ředitelka organizace</w:t>
      </w:r>
    </w:p>
    <w:p>
      <w:pPr>
        <w:pStyle w:val="Normal"/>
        <w:ind w:firstLine="709"/>
        <w:rPr/>
      </w:pPr>
      <w:r>
        <w:rPr/>
        <w:t>Tel.:</w:t>
        <w:tab/>
      </w:r>
      <w:r>
        <w:rPr>
          <w:color w:val="333333"/>
        </w:rPr>
        <w:t>+420 374 630 210</w:t>
      </w:r>
      <w:r>
        <w:rPr/>
        <w:tab/>
      </w:r>
    </w:p>
    <w:p>
      <w:pPr>
        <w:pStyle w:val="Normal"/>
        <w:ind w:firstLine="709"/>
        <w:rPr/>
      </w:pPr>
      <w:r>
        <w:rPr/>
        <w:t xml:space="preserve">E-mail: </w:t>
        <w:tab/>
        <w:t>skola@sosstribro.cz</w:t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1276" w:hanging="1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vba:    SOŠ Stříbro, oprava fasády a klempířských prvků objektu tělocvičny.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. Předmět a místo plnění smlouv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/ Předmětem smlouvy je provedení stavebních prací opravy fasády objektu tělocvičny školy dle cenové nabídky která je přílohou smlouvy o dílo. </w:t>
      </w:r>
    </w:p>
    <w:p>
      <w:pPr>
        <w:pStyle w:val="TextBody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bjednatel se zavazuje provedené dílo uvedené v odstavci 1 tohoto článku převzít a zaplatit cenu ve výši podle článku IV této smlouvy po jeho řádném provedení a převzetí objednatelem zápisem dle čl. VI. 2, 3.</w:t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I. Doba plnění</w:t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268" w:leader="none"/>
          <w:tab w:val="left" w:pos="3544" w:leader="none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hájení prací: </w:t>
        <w:tab/>
        <w:t xml:space="preserve"> </w:t>
      </w:r>
      <w:r>
        <w:rPr>
          <w:rFonts w:cs="Arial" w:ascii="Arial" w:hAnsi="Arial"/>
          <w:b/>
          <w:sz w:val="22"/>
        </w:rPr>
        <w:t>1.9. 2017</w:t>
      </w:r>
    </w:p>
    <w:p>
      <w:pPr>
        <w:pStyle w:val="TextBody"/>
        <w:tabs>
          <w:tab w:val="clear" w:pos="708"/>
          <w:tab w:val="left" w:pos="2268" w:leader="none"/>
          <w:tab w:val="left" w:pos="354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nčení prací:</w:t>
        <w:tab/>
        <w:t xml:space="preserve"> </w:t>
      </w:r>
      <w:r>
        <w:rPr>
          <w:rFonts w:cs="Arial" w:ascii="Arial" w:hAnsi="Arial"/>
          <w:b/>
          <w:sz w:val="22"/>
        </w:rPr>
        <w:t>30.11.2017</w:t>
      </w:r>
    </w:p>
    <w:p>
      <w:pPr>
        <w:pStyle w:val="TextBody"/>
        <w:tabs>
          <w:tab w:val="clear" w:pos="708"/>
          <w:tab w:val="left" w:pos="1418" w:leader="none"/>
          <w:tab w:val="left" w:pos="567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  <w:tab w:val="left" w:pos="567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V. Cena za dílo</w:t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Cena za dílo bude stanovena podle skutečně provedených prací a jednotkových cen z nabídky  ze dne 21.8.2017</w:t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843" w:leader="none"/>
          <w:tab w:val="decimal" w:pos="5529" w:leader="none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Cena díla: </w:t>
        <w:tab/>
        <w:t>bez DPH</w:t>
        <w:tab/>
        <w:t>621 815,-</w:t>
        <w:tab/>
        <w:t>Kč</w:t>
      </w:r>
    </w:p>
    <w:p>
      <w:pPr>
        <w:pStyle w:val="TextBody"/>
        <w:tabs>
          <w:tab w:val="clear" w:pos="708"/>
          <w:tab w:val="left" w:pos="1843" w:leader="none"/>
          <w:tab w:val="decimal" w:pos="5529" w:leader="none"/>
        </w:tabs>
        <w:ind w:left="284" w:hanging="284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DPH  20%</w:t>
        <w:tab/>
        <w:t>130 581,-</w:t>
        <w:tab/>
        <w:t>Kč</w:t>
        <w:tab/>
        <w:tab/>
        <w:tab/>
      </w:r>
    </w:p>
    <w:p>
      <w:pPr>
        <w:pStyle w:val="TextBody"/>
        <w:tabs>
          <w:tab w:val="clear" w:pos="708"/>
          <w:tab w:val="left" w:pos="1843" w:leader="none"/>
          <w:tab w:val="decimal" w:pos="5529" w:leader="none"/>
        </w:tabs>
        <w:ind w:left="284" w:hanging="284"/>
        <w:rPr/>
      </w:pPr>
      <w:r>
        <w:rPr>
          <w:rFonts w:cs="Arial" w:ascii="Arial" w:hAnsi="Arial"/>
          <w:b/>
          <w:sz w:val="22"/>
        </w:rPr>
        <w:tab/>
        <w:tab/>
        <w:t xml:space="preserve">cena celkem včetně DPH </w:t>
        <w:tab/>
        <w:t>752 396,-</w:t>
        <w:tab/>
        <w:t>Kč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/>
      </w:pPr>
      <w:r>
        <w:rPr>
          <w:rFonts w:cs="Arial" w:ascii="Arial" w:hAnsi="Arial"/>
          <w:sz w:val="22"/>
        </w:rPr>
        <w:t>2/ Vícepráce nebo dodatečně požadované práce, které lze začlenit do smluvených jednotkových cen, budou oceněny dle této smlouvy o dílo. Změny a vícepráce budou předem zhotovitelem oceněny a odsouhlaseny objednatelem.</w:t>
      </w:r>
    </w:p>
    <w:p>
      <w:pPr>
        <w:pStyle w:val="TextBody"/>
        <w:tabs>
          <w:tab w:val="clear" w:pos="708"/>
          <w:tab w:val="left" w:pos="709" w:leader="none"/>
          <w:tab w:val="decimal" w:pos="4395" w:leader="none"/>
          <w:tab w:val="decimal" w:pos="6379" w:leader="none"/>
          <w:tab w:val="decimal" w:pos="8080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right" w:pos="5670" w:leader="none"/>
          <w:tab w:val="decimal" w:pos="779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127" w:leader="none"/>
          <w:tab w:val="right" w:pos="5670" w:leader="none"/>
          <w:tab w:val="decimal" w:pos="779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right" w:pos="5670" w:leader="none"/>
          <w:tab w:val="decimal" w:pos="779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. Fakturace a proplacení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Zhotovitel bude fakturovat měsíčně na základě soupisu prací, který bude předem odsouhlasen objednatelem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</w:t>
        <w:tab/>
        <w:t>Splatnost faktur je 30 dní od data doručení daňového dokladu objednateli.</w:t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. Zvláštní ujednání</w:t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Zhotovitel vede stavební deník podle obecných zásad.</w:t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 K předání a převzetí díla dojde na výzvu zhotovitele, který vyzve objednatele nejméně 2 dny předem. </w:t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3/ O předání a převzetí sepíší smluvní strany zápis o předání a převzetí, do kterého uvedou dohodnuté termíny na odstranění případných vad a nedodělků nebránících užívání. V případě, že při přejímacím řízení budou zjištěny vady a nedodělky bránicí užívání, bude přejímací řízení přerušeno až do doby jejich odstranění. Po odstranění vad a nedodělků vyzve zhotovitel nejméně do 1 dne předem objednatele k odsouhlasení odstranění vad a nedodělků. Předání</w:t>
        <w:br/>
        <w:t>a převzetí provedou zástupci pro věci technické obou smluvních stran.</w:t>
      </w:r>
    </w:p>
    <w:p>
      <w:pPr>
        <w:pStyle w:val="Normal"/>
        <w:tabs>
          <w:tab w:val="clear" w:pos="708"/>
          <w:tab w:val="left" w:pos="2694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/>
      </w:pPr>
      <w:r>
        <w:rPr/>
        <w:t xml:space="preserve">4/ V případě překážek při provádění stavby na straně objednatele, včetně vyšší moci a případných víceprací, se doba provádění prací prodlouží o dobu, o kterou prodlení zdrželo provádění prací zhotovitelem. Doba provádění prací se rovněž prodlouží o dobu, ve které nebylo možno práce provádět z  důvodu nepříznivých klimatických podmínek pod 5 °C. </w:t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I. Součinnost objednatele</w:t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1/ Objednatel zajistí zábor veřejných prostranství a přístup na staveniště. </w:t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Rovněž umožní zhotoviteli po nezbytnou dobu složení dodaných materiálů poblíž pracoviště. </w:t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II. Ostatní ujednání</w:t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/>
      </w:pPr>
      <w:r>
        <w:rPr>
          <w:rFonts w:cs="Arial" w:ascii="Arial" w:hAnsi="Arial"/>
          <w:sz w:val="22"/>
        </w:rPr>
        <w:t>1/ Dojde-li z jakéhokoliv důvodu na straně objednatele k ukončení smlouvy před předáním díla, je objednatel povinen zaplatit zhotoviteli odměnu, která bude určena poměrem stavu provedeného díla ku smluve</w:t>
        <w:softHyphen/>
        <w:t xml:space="preserve">nému rozsahu prací. </w:t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/>
      </w:pPr>
      <w:r>
        <w:rPr>
          <w:rFonts w:cs="Arial" w:ascii="Arial" w:hAnsi="Arial"/>
          <w:sz w:val="22"/>
        </w:rPr>
        <w:t>2/ Zhotovitel je oprávněn od smlouvy odstoupit v případě, je-li objednatel v prodlení déle než 40 dnů se zaplacením faktur a dále porušuje-li objednatel své povinnosti, ke kterým se zavázal touto smlouvou a znemožňuje tím zhotoviteli plnit dílo dle této smlouvy.</w:t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Objednatel má právo odstoupit od smlouvy, pokud zhotovitel hrubě porušuje ustanovení této smlouvy nebo  je v prodlení s plněním termínu dokončení díla o více než 15 dní.</w:t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X. Záruky a reklamace</w:t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/>
      </w:pPr>
      <w:r>
        <w:rPr>
          <w:rFonts w:cs="Arial" w:ascii="Arial" w:hAnsi="Arial"/>
          <w:sz w:val="22"/>
        </w:rPr>
        <w:t>1/ Zhotovitel poskytuje na své dílo záruku v délce 36 měsíců ode dne předání díla.</w:t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/>
      </w:pPr>
      <w:r>
        <w:rPr>
          <w:rFonts w:cs="Arial" w:ascii="Arial" w:hAnsi="Arial"/>
          <w:sz w:val="22"/>
        </w:rPr>
        <w:t>2/ Reklamace bude objednatel uplatňovat písemně. Předmět reklamace bude podrobně popsán nebo bude uvedeno, jak se vady projevují.</w:t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X. Smluvní pokuty</w:t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/>
      </w:pPr>
      <w:r>
        <w:rPr>
          <w:rFonts w:cs="Arial" w:ascii="Arial" w:hAnsi="Arial"/>
          <w:sz w:val="22"/>
        </w:rPr>
        <w:t>1/ Pro případ prodlení s úhradou faktur objednatelem se sjednává smluvní pokuta ve výši 0,05% z fakturované částky za každý den prodlení.</w:t>
      </w:r>
    </w:p>
    <w:p>
      <w:pPr>
        <w:pStyle w:val="TextBody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</w:rPr>
        <w:t>2/ Pro případ prodlení zhotovitele s ukončením díla se sjednává smluvní pokuta 500,-Kč</w:t>
        <w:br/>
        <w:t>za každý den prodlení.</w:t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</w:rPr>
        <w:t>3/ Pro případ prodlení zhotovitele s prodlením sjednaných termínů opravy záručních vad se sjednává smluvní pokuta 200 Kč za každý den prodlení.</w:t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 Závěrečná ustanovení</w:t>
      </w:r>
    </w:p>
    <w:p>
      <w:pPr>
        <w:pStyle w:val="TextBody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</w:rPr>
        <w:t>1/ Není-li v této smlouvě stanoveno jinak, řídí se vztahy účastníků smlouvy příslušným ustanovením Občanského zákoníku.</w:t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2/  Smlouva se vyhotovuje ve 2 stejnopisech, z nichž 1 obdrží objednatel a 1 zhotovite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Ve Stříbře, dne  30.8.2017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 objednatele:</w:t>
        <w:tab/>
        <w:tab/>
        <w:t xml:space="preserve">                                                   Za zhotovitel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………………………………</w:t>
        <w:tab/>
        <w:t xml:space="preserve">                                    ……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gr. Jarmila Kánská</w:t>
        <w:tab/>
        <w:t xml:space="preserve">                                         Ing. Václav Maršík., Ph.D., </w:t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ředitelka školy                                                   jednatel společnosti BOLID M s.r.o.    </w:t>
      </w:r>
    </w:p>
    <w:sectPr>
      <w:type w:val="nextPage"/>
      <w:pgSz w:w="11906" w:h="16838"/>
      <w:pgMar w:left="1560" w:right="849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  <w:tab w:val="decimal" w:pos="7938" w:leader="none"/>
      </w:tabs>
      <w:ind w:left="42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  <w:tab w:val="decimal" w:pos="7938" w:leader="none"/>
      </w:tabs>
      <w:ind w:left="2127" w:hanging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  <w:tab w:val="decimal" w:pos="7938" w:leader="none"/>
      </w:tabs>
      <w:ind w:left="284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decimal" w:pos="4395" w:leader="none"/>
        <w:tab w:val="right" w:pos="5529" w:leader="none"/>
        <w:tab w:val="decimal" w:pos="7938" w:leader="none"/>
      </w:tabs>
      <w:ind w:left="567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95" w:leader="none"/>
        <w:tab w:val="decimal" w:pos="7938" w:leader="none"/>
      </w:tabs>
      <w:ind w:left="426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395" w:leader="none"/>
      </w:tabs>
      <w:ind w:left="4395" w:hanging="1701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694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694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2:00Z</dcterms:created>
  <dc:creator>Inkasta s.r.o</dc:creator>
  <dc:description/>
  <cp:keywords/>
  <dc:language>en-US</dc:language>
  <cp:lastModifiedBy>Patočková</cp:lastModifiedBy>
  <cp:lastPrinted>2017-12-13T08:04:00Z</cp:lastPrinted>
  <dcterms:modified xsi:type="dcterms:W3CDTF">2017-12-13T08:12:00Z</dcterms:modified>
  <cp:revision>2</cp:revision>
  <dc:subject/>
  <dc:title>Dodatek k SOD č</dc:title>
</cp:coreProperties>
</file>