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63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63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64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64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 87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 87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6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6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 54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 54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5229225</wp:posOffset>
                </wp:positionV>
                <wp:extent cx="6191250" cy="20955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1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505450</wp:posOffset>
                </wp:positionV>
                <wp:extent cx="1219200" cy="17145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3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505450</wp:posOffset>
                </wp:positionV>
                <wp:extent cx="1466850" cy="17145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35 784,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33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35 78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5753100</wp:posOffset>
                </wp:positionV>
                <wp:extent cx="6191250" cy="273367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15.8.-21.8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5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15.8.-21.8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8496300</wp:posOffset>
                </wp:positionV>
                <wp:extent cx="6191250" cy="97155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6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40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40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9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9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7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7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 879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 879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 694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4 694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6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6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 543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 543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25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25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8 Petrovice- Mich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8 Petrovice- Mich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9:00Z</dcterms:created>
  <dc:creator>FastReport.NET</dc:creator>
  <dc:description/>
  <dc:language>en-US</dc:language>
  <cp:lastModifiedBy>jana.patkova</cp:lastModifiedBy>
  <cp:lastPrinted>2016-10-31T15:58:00Z</cp:lastPrinted>
  <dcterms:modified xsi:type="dcterms:W3CDTF">2016-10-31T14:59:00Z</dcterms:modified>
  <cp:revision>3</cp:revision>
  <dc:subject/>
  <dc:title>C:\SPIS_Data\Objednavky.Athena.SUS SK\Web\OBJEDNAVKY\CHECKIN\636135226614060794_43\Objednavka_KSUS.frx</dc:title>
</cp:coreProperties>
</file>