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9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9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 87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 87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6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64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886325</wp:posOffset>
                </wp:positionV>
                <wp:extent cx="6191250" cy="2095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153025</wp:posOffset>
                </wp:positionV>
                <wp:extent cx="1219200" cy="17145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153025</wp:posOffset>
                </wp:positionV>
                <wp:extent cx="1466850" cy="1714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2 240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2 24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410200</wp:posOffset>
                </wp:positionV>
                <wp:extent cx="6191250" cy="27336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8.8.-14.8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2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8.8.-14.8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143875</wp:posOffset>
                </wp:positionV>
                <wp:extent cx="6191250" cy="971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 879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 879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 694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4 694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7272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7272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4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4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9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9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727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7272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1:00Z</dcterms:created>
  <dc:creator>FastReport.NET</dc:creator>
  <dc:description/>
  <cp:keywords/>
  <dc:language>en-US</dc:language>
  <cp:lastModifiedBy>jana.patkova</cp:lastModifiedBy>
  <cp:lastPrinted>2016-10-31T15:40:00Z</cp:lastPrinted>
  <dcterms:modified xsi:type="dcterms:W3CDTF">2016-10-31T14:42:00Z</dcterms:modified>
  <cp:revision>4</cp:revision>
  <dc:subject/>
  <dc:title>C:\SPIS_Data\Objednavky.Athena.SUS SK\Web\OBJEDNAVKY\CHECKIN\636135216114621393_33\Objednavka_KSUS.frx</dc:title>
</cp:coreProperties>
</file>