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 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86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8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175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175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4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4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 70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0 70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77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77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4886325</wp:posOffset>
                </wp:positionV>
                <wp:extent cx="6191250" cy="20955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8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5153025</wp:posOffset>
                </wp:positionV>
                <wp:extent cx="1219200" cy="17145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0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5153025</wp:posOffset>
                </wp:positionV>
                <wp:extent cx="1466850" cy="17145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60 601,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05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60 60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410200</wp:posOffset>
                </wp:positionV>
                <wp:extent cx="6191250" cy="273367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2.8.-7.8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2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2.8.-7.8.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8143875</wp:posOffset>
                </wp:positionV>
                <wp:extent cx="6191250" cy="97155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4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175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175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938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938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 Kateřinky- Zbra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 Kateřinky-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44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44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0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0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 Kateřinky- Zbra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 Kateřinky-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 703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 703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 75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9 75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Slavošov-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Slavošov-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76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76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2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2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8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Slavošov-Zruč 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Slavošov-Zruč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3:00Z</dcterms:created>
  <dc:creator>FastReport.NET</dc:creator>
  <dc:description/>
  <cp:keywords/>
  <dc:language>en-US</dc:language>
  <cp:lastModifiedBy>jana.patkova</cp:lastModifiedBy>
  <cp:lastPrinted>2016-10-31T15:32:00Z</cp:lastPrinted>
  <dcterms:modified xsi:type="dcterms:W3CDTF">2016-10-31T14:34:00Z</dcterms:modified>
  <cp:revision>4</cp:revision>
  <dc:subject/>
  <dc:title>C:\SPIS_Data\Objednavky.Athena.SUS SK\Web\OBJEDNAVKY\CHECKIN\636135210966993815_25\Objednavka_KSUS.frx</dc:title>
</cp:coreProperties>
</file>