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7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7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3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52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52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9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9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3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3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3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3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3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92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92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991350</wp:posOffset>
                </wp:positionV>
                <wp:extent cx="6191250" cy="209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5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7258050</wp:posOffset>
                </wp:positionV>
                <wp:extent cx="1219200" cy="17145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7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258050</wp:posOffset>
                </wp:positionV>
                <wp:extent cx="1466850" cy="17145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93 790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7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93 79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8.7.-24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8.7.-24.7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809875</wp:posOffset>
                </wp:positionV>
                <wp:extent cx="6191250" cy="971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75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75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3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3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8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8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52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52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816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816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9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9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Vernýřov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Vernýřov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75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75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3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3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 D.Pohle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 D.Pohle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8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8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 D.Pohle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 D.Pohle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0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0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Petrovice- Mich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Petrovice- Mich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0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0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929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929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3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3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 Č.Janovice- Zho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 Č.Janovice- Zh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5:00Z</dcterms:created>
  <dc:creator>FastReport.NET</dc:creator>
  <dc:description/>
  <dc:language>en-US</dc:language>
  <cp:lastModifiedBy>jana.patkova</cp:lastModifiedBy>
  <cp:lastPrinted>2016-10-31T15:04:00Z</cp:lastPrinted>
  <dcterms:modified xsi:type="dcterms:W3CDTF">2016-10-31T14:06:00Z</dcterms:modified>
  <cp:revision>3</cp:revision>
  <dc:subject/>
  <dc:title>C:\SPIS_Data\Objednavky.Athena.SUS SK\Web\OBJEDNAVKY\CHECKIN\636135194411850922_12\Objednavka_KSUS.frx</dc:title>
</cp:coreProperties>
</file>