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3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3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52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52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7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7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6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61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6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61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3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3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6572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6572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6572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6572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6276975</wp:posOffset>
                </wp:positionV>
                <wp:extent cx="6191250" cy="2095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9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6543675</wp:posOffset>
                </wp:positionV>
                <wp:extent cx="1219200" cy="1714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1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543675</wp:posOffset>
                </wp:positionV>
                <wp:extent cx="1466850" cy="1714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0 561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1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0 56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800850</wp:posOffset>
                </wp:positionV>
                <wp:extent cx="6191250" cy="273367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1.7.-17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3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1.7.-17.7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971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52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52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816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816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7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7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61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61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8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8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Petrovice- Mich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Petrovice- Mich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61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61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8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8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0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0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 Č.Janovice- Zho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 Č.Janovice- Zh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1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1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ř. Hraběšín- Č.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ř. Hraběšín- Č.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17272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4:00Z</dcterms:created>
  <dc:creator>FastReport.NET</dc:creator>
  <dc:description/>
  <cp:keywords/>
  <dc:language>en-US</dc:language>
  <cp:lastModifiedBy>jana.patkova</cp:lastModifiedBy>
  <cp:lastPrinted>2016-10-31T14:53:00Z</cp:lastPrinted>
  <dcterms:modified xsi:type="dcterms:W3CDTF">2016-10-31T13:56:00Z</dcterms:modified>
  <cp:revision>4</cp:revision>
  <dc:subject/>
  <dc:title>C:\SPIS_Data\Objednavky.Athena.SUS SK\Web\OBJEDNAVKY\CHECKIN\636135187507093252_22\Objednavka_KSUS.frx</dc:title>
</cp:coreProperties>
</file>