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2"/>
        </w:rPr>
        <w:t xml:space="preserve">Základní škola a mateřská škola Brno, Kotlářská 4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tlářská 4, 602 00 Brno,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 +420-549 121 099, fax: +420-549 258 250, email: </w:t>
      </w:r>
      <w:hyperlink r:id="rId2">
        <w:r>
          <w:rPr>
            <w:rStyle w:val="InternetLink"/>
            <w:rFonts w:cs="Calibri" w:ascii="Calibri" w:hAnsi="Calibri"/>
          </w:rPr>
          <w:t>kotlarska@kotlarska.cz</w:t>
        </w:r>
      </w:hyperlink>
    </w:p>
    <w:p>
      <w:pPr>
        <w:pStyle w:val="Normlnweb"/>
        <w:spacing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řizovatel: Statutární město Brno, městská část Brno – střed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  <w:lang w:val="cs-CZ"/>
        </w:rPr>
      </w:pPr>
      <w:r>
        <w:rPr>
          <w:rFonts w:cs="Calibri" w:ascii="Calibri" w:hAnsi="Calibri"/>
          <w:sz w:val="16"/>
          <w:szCs w:val="16"/>
          <w:u w:val="single"/>
          <w:lang w:val="cs-CZ"/>
        </w:rPr>
      </w:r>
    </w:p>
    <w:p>
      <w:pPr>
        <w:pStyle w:val="Normal"/>
        <w:autoSpaceDE w:val="false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RNDr. Nataša Malatinská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Na vyhlídce 752/18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Horní Těrlicko 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735 42 Těrlicko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Horská chata Bílá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Bílá 140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p. Staré Hamry 739 15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zastoupená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Zodpovědný vedoucí: p. Nataša Malatínská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Provozní vedoucí: p. Radim Šamánek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IČ: 747 65 124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Telefon: xxx xxx xxx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Mobil: xxx xxx xxx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lang w:val="cs-CZ"/>
        </w:rPr>
      </w:pPr>
      <w:r>
        <w:rPr>
          <w:rFonts w:cs="Arial" w:ascii="Calibri" w:hAnsi="Calibri"/>
          <w:lang w:val="cs-CZ"/>
        </w:rPr>
        <w:t>č.ú.: xxxxxxxxxxxxxxxxx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/>
          <w:i/>
          <w:iCs/>
          <w:lang w:val="cs-CZ"/>
        </w:rPr>
      </w:pPr>
      <w:r>
        <w:rPr>
          <w:rFonts w:cs="Arial" w:ascii="Calibri" w:hAnsi="Calibri"/>
          <w:i/>
          <w:i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Základní škola a mateřská škola Brno, Kotlářská 4 (dále odběratel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Kotlářská 4, 602 00 Brn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zastoupena Mgr. Liborem Zřídkaveselým - ředitelem školy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IČO: 44993978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iCs/>
          <w:lang w:val="cs-CZ"/>
        </w:rPr>
      </w:pPr>
      <w:r>
        <w:rPr>
          <w:rFonts w:cs="Arial" w:ascii="Calibri" w:hAnsi="Calibri"/>
          <w:lang w:val="cs-CZ"/>
        </w:rPr>
        <w:t xml:space="preserve">č.ú.: </w:t>
      </w:r>
      <w:r>
        <w:rPr>
          <w:rFonts w:cs="Arial" w:ascii="Calibri" w:hAnsi="Calibri"/>
          <w:iCs/>
          <w:lang w:val="cs-CZ"/>
        </w:rPr>
        <w:t>xxxxxxxxxxxxxxx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i/>
          <w:i/>
          <w:iCs/>
          <w:lang w:val="cs-CZ"/>
        </w:rPr>
      </w:pPr>
      <w:r>
        <w:rPr>
          <w:rFonts w:cs="Arial" w:ascii="Calibri" w:hAnsi="Calibri"/>
          <w:i/>
          <w:iCs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uzavírají spolu tuto</w:t>
      </w:r>
    </w:p>
    <w:p>
      <w:pPr>
        <w:pStyle w:val="Normal"/>
        <w:autoSpaceDE w:val="false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SMLOUVU S PROVOZOVATELEM ZAŘÍZENÍ O ZAJIŠTĚNÍ LVK</w:t>
      </w:r>
    </w:p>
    <w:p>
      <w:pPr>
        <w:pStyle w:val="Normal"/>
        <w:autoSpaceDE w:val="false"/>
        <w:jc w:val="center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I. Podle vyhlášky MŠMT č. </w:t>
      </w:r>
      <w:r>
        <w:rPr>
          <w:rFonts w:cs="Arial" w:ascii="Calibri" w:hAnsi="Calibri"/>
          <w:i/>
          <w:iCs/>
          <w:lang w:val="cs-CZ"/>
        </w:rPr>
        <w:t xml:space="preserve">303/96Sb. </w:t>
      </w:r>
      <w:r>
        <w:rPr>
          <w:rFonts w:cs="Arial" w:ascii="Calibri" w:hAnsi="Calibri"/>
          <w:lang w:val="cs-CZ"/>
        </w:rPr>
        <w:t>o školách v přírodě a LVK " Pobyt žáků na školách v přírodě a LVK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organizují vysílající školy nebo předškolní zařízení na základě předem uzavřené písemné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smlouvy. "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2. Dodavatel zajistí ubytování a stravováni v objektu Hotel Stará pošta v termínech: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Třída: žáci 7. až 9. ročníků</w:t>
        <w:tab/>
        <w:tab/>
        <w:t xml:space="preserve"> od 21. 1. 2018</w:t>
        <w:tab/>
        <w:tab/>
        <w:t xml:space="preserve"> do 27. 1. 2018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ab/>
        <w:t>Počet:</w:t>
        <w:tab/>
        <w:t>70 žáků + 6 pedagog.pracovníci + 1 lékař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Cenová kalkulace žáků na osobu a den</w:t>
        <w:tab/>
        <w:tab/>
        <w:t xml:space="preserve"> dospělých na osobu a den Celkem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Ubytováni a stravování</w:t>
        <w:tab/>
        <w:tab/>
        <w:t>440,-Kč</w:t>
        <w:tab/>
        <w:tab/>
        <w:tab/>
        <w:tab/>
        <w:t>440,-Kč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Na 15 dětí 1 dospělá osoba zdarma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Náklady na ubytování a stravováni budou účtovány podle skutečného počtu žáků 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pedagogického doprovodu, nahlášeného po příjezdu.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3. Pobyt LVK v objektu: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Calibri" w:hAnsi="Calibri"/>
          <w:lang w:val="cs-CZ"/>
        </w:rPr>
        <w:t>den</w:t>
        <w:tab/>
        <w:tab/>
        <w:t xml:space="preserve"> hodina</w:t>
        <w:tab/>
        <w:tab/>
        <w:t xml:space="preserve"> strava začíná (končí) jídlem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nástup</w:t>
        <w:tab/>
        <w:tab/>
        <w:tab/>
        <w:t>21. 1. 2018</w:t>
        <w:tab/>
        <w:t>12,00</w:t>
        <w:tab/>
        <w:tab/>
        <w:t xml:space="preserve"> večeří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ukončeni</w:t>
        <w:tab/>
        <w:tab/>
        <w:t>27. 1. 2018</w:t>
        <w:tab/>
        <w:t xml:space="preserve">  9,00</w:t>
        <w:tab/>
        <w:tab/>
        <w:t xml:space="preserve">snídaní 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4. Dodavatel prohlašuje, že uvedený objekt splňuje hygienické podmínky ubytovacího 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stravovacího zařízeni a podmínky pro zabezpečení výchovy a výuky, podmínky požadavku §8, odst. 3) zákona 258/2000 Sb. Ve znění 274/2003 Sb. Že je vyřešeno zásobování pitnou vodou z vodovodu pro veřejnou potřebu. Pokud má dodavatel jiný např. individuální zdroj pitné vody, je povinen dodat rozbor ve smyslu § 8, odst. 4 výše citovaného zákona. Dále prohlašuje, že mu jsou známy požadavky vyhlášky 106/2001Sb. V případě, že v objektu dodavatele je k dispozici tělovýchovné nářadí popř. venkovní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zařízení dětských hřišť a sportovišť prohlašuje, že jsou na těchto prováděny pravidelné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odborné technické kontroly.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5. Stravování účastníků LVK zajistí dodavatel v souladu s hygienickými 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zvláštními předpisy (vyhláška č. 48/1993 Sb., o školním stravování, ve znění vyhlášek č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134/1993 Sb., č. 276/1993 Sb., č. 20/1995 Sb., č. 313/1997 Sb. a 69/2003 Sb., zákon č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119/1992 Sb., o cestovních náhradách v platném znění atd.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6. Požadavky objednatele na zvýšený kalorický výdej: Strava 5x denně (snídaně, přesnídávka, oběd, svačina, večeře – vždy zajištěn pitný režim).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>7. Dodavatel dále zajistí: bez dalších požadavků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8. Úhrada pobytu bude provedena bezhotovostně, záloha ve výši 63.360,- Kč byla zaplacena d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termínu: 30. 11. 2017, zbytek bude proplacen do 14dnů po doručení faktury škole.</w:t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cs-CZ"/>
        </w:rPr>
        <w:t>_____________________________</w:t>
        <w:tab/>
        <w:tab/>
        <w:tab/>
        <w:tab/>
        <w:t>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alibri" w:hAnsi="Calibri"/>
          <w:lang w:val="cs-CZ"/>
        </w:rPr>
        <w:t xml:space="preserve">dodavatel </w:t>
        <w:tab/>
        <w:tab/>
        <w:tab/>
        <w:tab/>
        <w:tab/>
        <w:tab/>
        <w:tab/>
        <w:t xml:space="preserve">    objednatel</w:t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Arial" w:ascii="Calibri" w:hAnsi="Calibri"/>
          <w:lang w:val="cs-CZ"/>
        </w:rPr>
        <w:t>V Brně, 3. 1. 201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larska@kotlarsk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52:00Z</dcterms:created>
  <dc:creator>Novák</dc:creator>
  <dc:description/>
  <cp:keywords/>
  <dc:language>en-US</dc:language>
  <cp:lastModifiedBy>Radka Mácová</cp:lastModifiedBy>
  <cp:lastPrinted>2004-12-06T21:51:00Z</cp:lastPrinted>
  <dcterms:modified xsi:type="dcterms:W3CDTF">2018-03-25T15:54:00Z</dcterms:modified>
  <cp:revision>4</cp:revision>
  <dc:subject/>
  <dc:title>Hotel Stará pošta</dc:title>
</cp:coreProperties>
</file>