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 - DCI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íseň moř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 a 6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