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dne 18.4.2001 v obchodním rejstříku vedeném Městským soudem v Praze, oddíl C, vložka 828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Toužimská 948/24b, Praha 9 - Kbely, 197 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Česká spořitelna, a.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 xml:space="preserve">1942346309/080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8V/00002378 </w:t>
      </w:r>
      <w:r>
        <w:rPr>
          <w:rFonts w:cs="Tahoma" w:ascii="Tahoma" w:hAnsi="Tahoma"/>
          <w:sz w:val="16"/>
          <w:szCs w:val="16"/>
        </w:rPr>
        <w:t xml:space="preserve">ze dne 15.2.2018 s názvem </w:t>
      </w:r>
      <w:r>
        <w:rPr>
          <w:rFonts w:cs="Tahoma" w:ascii="Tahoma" w:hAnsi="Tahoma"/>
          <w:b/>
          <w:sz w:val="16"/>
          <w:szCs w:val="16"/>
        </w:rPr>
        <w:t>„Etikety FTO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 FTO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8V/00002378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: xx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13.4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e následující příloha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8V/0000237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dnatelka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 T004/18V/00002378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660"/>
        <w:gridCol w:w="5180"/>
        <w:gridCol w:w="1000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3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a 78x24 mm/4 pole (1 pole 39x2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asson materiál MC Primecoat-S2045-BG40BR NI. Složení:                                                                    Vrchní materiál: white semigloss coted paper   79g/m² ca.71µm </w:t>
              <w:br/>
              <w:t xml:space="preserve">Lepidlo: ident. S2045 17g/m² </w:t>
              <w:br/>
              <w:t>Podložka: BG40BR  61g/m² ca.51µm</w:t>
              <w:br/>
              <w:t xml:space="preserve">etikety na roli, pro 12 různých oddělení, každé musí být samostatně na kotouči, jednotlivé etikety 78x24 mm oddělené perforací v silikonu, potisk každé etikety EAN 128 číselná řada včetně čísla nad kódem + značení dle specifikace (1 etiketa - různý tisk), pod kódem 4 pole jeden EAN-vzestupná řada dle určené číselné řady pro každé oddělení, nejmenší návin 25 ks, včetně potisku. Průběžná výroba během roku dle požadavků kliniky (Počet vzorků 2 role). Doložení certifikátu pro krevní plazmu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 Kč</w:t>
            </w:r>
          </w:p>
        </w:tc>
      </w:tr>
      <w:tr>
        <w:trPr>
          <w:trHeight w:val="47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dvičová etiketa 66x156 mm/20 pol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eriál papírový sandwich Fasson VELLUM EXTRA-2xS2045-BG40WH-S2060-BG40BR,                               Složení:</w:t>
              <w:br/>
              <w:t xml:space="preserve">Vrchní materiál:        white uncaoted paper           </w:t>
              <w:br/>
              <w:t xml:space="preserve">sample 1        68g/m²         ca.67µm </w:t>
              <w:br/>
              <w:t xml:space="preserve">sample 3        74g/m²         ca.68µm </w:t>
              <w:br/>
              <w:t xml:space="preserve">Lepidlo:         synth. rubber ident. S2045         </w:t>
              <w:br/>
              <w:t xml:space="preserve">sample 1        18g/m²         </w:t>
              <w:br/>
              <w:t xml:space="preserve">sample 3        19g/m²         </w:t>
              <w:br/>
              <w:t xml:space="preserve">Podložka:      white one side siliconized glassine paper         </w:t>
              <w:br/>
              <w:t xml:space="preserve">sample 1        64g/m²         ca.54µm </w:t>
              <w:br/>
              <w:t xml:space="preserve">sample 3        59g/m²         ca.53µm </w:t>
              <w:br/>
              <w:t xml:space="preserve">Lepidlo:         synth. rubber ident.S2060           </w:t>
              <w:br/>
              <w:t xml:space="preserve">sample 1        19g/m²         </w:t>
              <w:br/>
              <w:t xml:space="preserve">sample 3        21g/m²         </w:t>
              <w:br/>
              <w:t xml:space="preserve">Podložka:       yellow one side siliconized glassine paper         </w:t>
              <w:br/>
              <w:t xml:space="preserve">sample 1        60g/m²         ca.55µm </w:t>
              <w:br/>
              <w:t xml:space="preserve">sample 3        60g/m²         ca.55µm </w:t>
              <w:br/>
              <w:t xml:space="preserve">etikety na roli, pro 12 různých oddělení, každé musí být samostatně na kotouči, jednotlivé etikety oddělené perforací, potisk každé etikety EAN128 číselná řada včetně čísla nad kódem + označení dle specifikace (1 etiketa - různý tisk), pod kódem 20 polí jeden EAN-vzestupná řada dle určené číselné řady, nejmenší návin 25 ks. Včetně potisku. Průběžná výroba během roku dle požadavků kliniky.(Počet vzorků 2 role). Doložení certifikátů materiálu pro krevní plazmu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27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6898</dc:creator>
  <dc:description/>
  <cp:keywords/>
  <dc:language>en-US</dc:language>
  <cp:lastModifiedBy>Kandová Zuzana, Mgr.</cp:lastModifiedBy>
  <cp:lastPrinted>2018-03-15T11:47:00Z</cp:lastPrinted>
  <dcterms:modified xsi:type="dcterms:W3CDTF">2018-03-15T10:48:00Z</dcterms:modified>
  <cp:revision>2</cp:revision>
  <dc:subject/>
  <dc:title>12460 - 427-2018_Etikety FTO_TECOM paper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460.0000000000</vt:lpwstr>
  </property>
  <property fmtid="{D5CDD505-2E9C-101B-9397-08002B2CF9AE}" pid="7" name="KonecPripominkovani">
    <vt:lpwstr>2018-03-06T12:27:16Z</vt:lpwstr>
  </property>
  <property fmtid="{D5CDD505-2E9C-101B-9397-08002B2CF9AE}" pid="8" name="MSIP_Label_2063cd7f-2d21-486a-9f29-9c1683fdd175_AssignedBy">
    <vt:lpwstr>6898@vfn.cz</vt:lpwstr>
  </property>
  <property fmtid="{D5CDD505-2E9C-101B-9397-08002B2CF9AE}" pid="9" name="MSIP_Label_2063cd7f-2d21-486a-9f29-9c1683fdd175_DateCreated">
    <vt:lpwstr>2017-05-24T12:33:43.5266557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44b44870-78c6-45e2-bbaf-ee3bbc51e808%7d&amp;amp;ID=304&amp;amp;ItemGuid=%7bC7D0C074-025B-4632-8B12-D27CE3F97905%7d&amp;amp;TemplateID=%7bc9672366-ba83-4c7a-b3ac-82af318e27d3%7d"&gt;&lt;img src="/SiteAssets/P</vt:lpwstr>
  </property>
  <property fmtid="{D5CDD505-2E9C-101B-9397-08002B2CF9AE}" pid="16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7" name="ZkracenyRetezec">
    <vt:lpwstr>465-427(2018-03-23_14-29-49_56281)/427-2018%20RS.doc</vt:lpwstr>
  </property>
  <property fmtid="{D5CDD505-2E9C-101B-9397-08002B2CF9AE}" pid="18" name="_dlc_DocId">
    <vt:lpwstr>S6YYPTXXW32Y-38-23418</vt:lpwstr>
  </property>
  <property fmtid="{D5CDD505-2E9C-101B-9397-08002B2CF9AE}" pid="19" name="_dlc_DocIdItemGuid">
    <vt:lpwstr>54392e62-937e-4db5-a1f7-5d553e249ff3</vt:lpwstr>
  </property>
  <property fmtid="{D5CDD505-2E9C-101B-9397-08002B2CF9AE}" pid="20" name="_dlc_DocIdUrl">
    <vt:lpwstr>http://intranet.vfn.cz/PripominkovaniSM/_layouts/15/DocIdRedir.aspx?ID=S6YYPTXXW32Y-38-23418, S6YYPTXXW32Y-38-23418</vt:lpwstr>
  </property>
</Properties>
</file>