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ve Frýdku – Místku, Lískovci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804322809" r:id="rId2"/>
        </w:object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ng. Oldřich Horá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řezová 16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39 34 Še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O: 760659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75031255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.45pt;mso-position-vertical-relative:text;margin-left:2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ng. Oldřich Horáč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řezová 16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39 34 Šen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ČO: 760659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IČ: CZ75031255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š dopis značky /         ze dne         naše značka                    vyřizuje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>ZS_Li118/2018</w:t>
        <w:tab/>
        <w:t xml:space="preserve">        Kvapil</w:t>
        <w:tab/>
        <w:t xml:space="preserve">           16. 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robo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ství Základní školy a mateřské školy Frýdek – Místek, Lískovec u Vás objednává:</w:t>
      </w:r>
    </w:p>
    <w:p>
      <w:pPr>
        <w:pStyle w:val="Normal"/>
        <w:rPr/>
      </w:pPr>
      <w:r>
        <w:rPr/>
      </w:r>
    </w:p>
    <w:tbl>
      <w:tblPr>
        <w:tblW w:w="1055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753"/>
        <w:gridCol w:w="1056"/>
        <w:gridCol w:w="580"/>
        <w:gridCol w:w="1167"/>
      </w:tblGrid>
      <w:tr>
        <w:trPr>
          <w:trHeight w:val="315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oložk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ku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77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UINO ROBOT MBOT RANGER (10 konektorů, kola i pásy, světlo, ultrazvuk, sledovač čáry, gyroskop, teplota, zvuk)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517,00 Kč</w:t>
            </w:r>
          </w:p>
        </w:tc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 136,00 Kč</w:t>
            </w:r>
          </w:p>
        </w:tc>
      </w:tr>
      <w:tr>
        <w:trPr>
          <w:trHeight w:val="315" w:hRule="atLeast"/>
        </w:trPr>
        <w:tc>
          <w:tcPr>
            <w:tcW w:w="77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ATIVNÍ ADD-ON PACK PRO MBOT &amp; MBOT RANGER - I (teplota, vlhkost, zvuk, potenciometr, displej, motor, větrák)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82,00 Kč</w:t>
            </w:r>
          </w:p>
        </w:tc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856,00 Kč</w:t>
            </w:r>
          </w:p>
        </w:tc>
      </w:tr>
      <w:tr>
        <w:trPr>
          <w:trHeight w:val="315" w:hRule="atLeast"/>
        </w:trPr>
        <w:tc>
          <w:tcPr>
            <w:tcW w:w="77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ATIVNÍ ADD-ON PACK PRO MBOT &amp; MBOT RANGER - II (displej 7-segmentový, mikro spínač, mikro servo, RGB LED)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86,00 Kč</w:t>
            </w:r>
          </w:p>
        </w:tc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488,00 Kč</w:t>
            </w:r>
          </w:p>
        </w:tc>
      </w:tr>
      <w:tr>
        <w:trPr>
          <w:trHeight w:val="315" w:hRule="atLeast"/>
        </w:trPr>
        <w:tc>
          <w:tcPr>
            <w:tcW w:w="77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MULÁTOR LIPOL 3,7V 1800MAH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00 Kč</w:t>
            </w:r>
          </w:p>
        </w:tc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92,00 Kč</w:t>
            </w:r>
          </w:p>
        </w:tc>
      </w:tr>
      <w:tr>
        <w:trPr>
          <w:trHeight w:val="315" w:hRule="atLeast"/>
        </w:trPr>
        <w:tc>
          <w:tcPr>
            <w:tcW w:w="77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OT ADD-ON PACK - INTERAKTIVNÍ SVĚTLO A ZVUK (světlo, zvuk, RGB LED)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00 Kč</w:t>
            </w:r>
          </w:p>
        </w:tc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00 Kč</w:t>
            </w:r>
          </w:p>
        </w:tc>
      </w:tr>
      <w:tr>
        <w:trPr>
          <w:trHeight w:val="315" w:hRule="atLeast"/>
        </w:trPr>
        <w:tc>
          <w:tcPr>
            <w:tcW w:w="77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OT ADD-ON PACK - SERVO PACK (servomotor, RGB LED)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00 Kč</w:t>
            </w:r>
          </w:p>
        </w:tc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00 Kč</w:t>
            </w:r>
          </w:p>
        </w:tc>
      </w:tr>
      <w:tr>
        <w:trPr>
          <w:trHeight w:val="315" w:hRule="atLeast"/>
        </w:trPr>
        <w:tc>
          <w:tcPr>
            <w:tcW w:w="77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OT ADD-ON PACK - ŠESTINOHÝ ROBOT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00 Kč</w:t>
            </w:r>
          </w:p>
        </w:tc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00 Kč</w:t>
            </w:r>
          </w:p>
        </w:tc>
      </w:tr>
      <w:tr>
        <w:trPr>
          <w:trHeight w:val="315" w:hRule="atLeast"/>
        </w:trPr>
        <w:tc>
          <w:tcPr>
            <w:tcW w:w="77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G BEZDRÁTOVÝ MODUL PRO ROBOTA MBOT (WiFi modul)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00 Kč</w:t>
            </w:r>
          </w:p>
        </w:tc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00 Kč</w:t>
            </w:r>
          </w:p>
        </w:tc>
      </w:tr>
      <w:tr>
        <w:trPr>
          <w:trHeight w:val="315" w:hRule="atLeast"/>
        </w:trPr>
        <w:tc>
          <w:tcPr>
            <w:tcW w:w="77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čet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 488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ibor Kvapil</w:t>
      </w:r>
    </w:p>
    <w:p>
      <w:pPr>
        <w:pStyle w:val="Normal"/>
        <w:rPr/>
      </w:pPr>
      <w:r>
        <w:rPr/>
        <w:t xml:space="preserve">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: 775882306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 mail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68157801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6:00Z</dcterms:created>
  <dc:creator>Monika Meyerová</dc:creator>
  <dc:description/>
  <cp:keywords/>
  <dc:language>en-US</dc:language>
  <cp:lastModifiedBy>Šárka Kozlová</cp:lastModifiedBy>
  <cp:lastPrinted>2016-03-18T09:18:00Z</cp:lastPrinted>
  <dcterms:modified xsi:type="dcterms:W3CDTF">2018-03-23T11:55:00Z</dcterms:modified>
  <cp:revision>5</cp:revision>
  <dc:subject/>
  <dc:title>Základní škola a mateřská škola ve Frýdku – Místku, Lískovci, K Sedlištím 320</dc:title>
</cp:coreProperties>
</file>