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4"/>
          <w:szCs w:val="24"/>
          <w:u w:val="none"/>
          <w:lang w:val="zxx" w:eastAsia="zxx" w:bidi="ar-SA"/>
        </w:rPr>
      </w:pPr>
      <w:r>
        <w:rPr>
          <w:rFonts w:eastAsia="Calibri" w:cs="Calibri"/>
          <w:color w:val="auto"/>
          <w:sz w:val="22"/>
          <w:szCs w:val="22"/>
          <w:u w:val="none"/>
          <w:lang w:val="zxx" w:eastAsia="zxx" w:bidi="ar-SA"/>
        </w:rPr>
        <w:t xml:space="preserve">Základní škola Brno, Arménská 21, příspěvková organizace              </w:t>
      </w:r>
      <w:r>
        <w:rPr>
          <w:rFonts w:eastAsia="Calibri" w:cs="Calibri"/>
          <w:color w:val="auto"/>
          <w:sz w:val="22"/>
          <w:szCs w:val="22"/>
          <w:u w:val="none"/>
          <w:lang w:val="zxx" w:eastAsia="zxx" w:bidi="ar-SA"/>
        </w:rPr>
        <w:drawing>
          <wp:inline distT="0" distB="0" distL="0" distR="0">
            <wp:extent cx="189547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7" t="-1333" r="-1117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4"/>
          <w:szCs w:val="24"/>
          <w:u w:val="none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Rekreační středisko Prudká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Doubravník 25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592 61  Doubravník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IČ: 04634667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V Brně dne 19.2.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Objednávka číslo: 7/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val="zxx" w:eastAsia="zxx" w:bidi="ar-SA"/>
        </w:rPr>
        <w:t>Věc: Objednávka  Ozdravného pobytu v objektu rekreačního střediska Prudká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Objednáváme u Vás pobyt žáků II. stupně a pedagogického doprovodu naší školy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Termín: 11.-15.6.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ředpokládaný počet osob: 83 dětí / pedagogický doprovod v počtu 6 osob zdarma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Cena na základě předchozí domluvy: 1.650,- Kč/dítě/pobyt, včetně DPH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Cena zahrnuje: zajištění ubytování v atriových domcích a chatkách, celodenní stravu a pitný režim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očet účastníků bude upřesněn nejpozději : v den nástup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latba: fakturou dle aktuálního počtu dětí v den nástup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Děkuji. S pozdravem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ab/>
        <w:tab/>
        <w:tab/>
        <w:t>Mgr. Vladan Urbánek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ab/>
        <w:tab/>
        <w:tab/>
        <w:t xml:space="preserve">      ředitel školy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Objednávka potvrzena dne: 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Za dodavatele potvrdil: 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 xml:space="preserve">    (podpis razitko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020" w:gutter="0" w:header="0" w:top="850" w:footer="85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rFonts w:eastAsia="Calibri" w:cs="Calibri"/>
        <w:color w:val="auto"/>
        <w:sz w:val="16"/>
        <w:szCs w:val="16"/>
        <w:lang w:val="cs-CZ" w:eastAsia="zxx" w:bidi="ar-SA"/>
      </w:rPr>
    </w:pPr>
    <w:r>
      <w:rPr>
        <w:rFonts w:eastAsia="Calibri" w:cs="Calibri"/>
        <w:color w:val="auto"/>
        <w:sz w:val="16"/>
        <w:szCs w:val="16"/>
        <w:lang w:val="cs-CZ" w:eastAsia="zxx" w:bidi="ar-SA"/>
      </w:rPr>
      <w:t>Tel.:547211667   DIČ:CZ 49466241   IČ:49466241</w:t>
    </w:r>
  </w:p>
  <w:p>
    <w:pPr>
      <w:pStyle w:val="Footer"/>
      <w:spacing w:before="0" w:after="0"/>
      <w:ind w:left="0" w:right="0" w:hanging="0"/>
      <w:jc w:val="center"/>
      <w:rPr>
        <w:rFonts w:eastAsia="Calibri" w:cs="Calibri"/>
        <w:color w:val="auto"/>
        <w:sz w:val="16"/>
        <w:szCs w:val="16"/>
        <w:lang w:val="cs-CZ" w:eastAsia="zxx" w:bidi="ar-SA"/>
      </w:rPr>
    </w:pPr>
    <w:r>
      <w:rPr>
        <w:rFonts w:eastAsia="Calibri" w:cs="Calibri"/>
        <w:color w:val="auto"/>
        <w:sz w:val="16"/>
        <w:szCs w:val="16"/>
        <w:lang w:val="cs-CZ" w:eastAsia="zxx" w:bidi="ar-SA"/>
      </w:rPr>
      <w:t>K.B  Brno – město, č.ú. 36930621/0100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ind w:left="0" w:right="0" w:firstLine="1134"/>
      <w:jc w:val="both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15:00Z</dcterms:created>
  <dc:creator>Jan Komárek</dc:creator>
  <dc:description/>
  <dc:language>en-US</dc:language>
  <cp:lastModifiedBy/>
  <cp:lastPrinted>2018-02-13T13:01:00Z</cp:lastPrinted>
  <dcterms:modified xsi:type="dcterms:W3CDTF">2018-03-05T10:50:33Z</dcterms:modified>
  <cp:revision>39</cp:revision>
  <dc:subject/>
  <dc:title/>
</cp:coreProperties>
</file>