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 w:cs="Cambria"/>
        </w:rPr>
        <w:t xml:space="preserve">                                                </w:t>
      </w:r>
      <w:r>
        <w:rPr/>
        <w:t>Dodatek  č. 2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>
          <w:b/>
          <w:sz w:val="28"/>
          <w:szCs w:val="28"/>
        </w:rPr>
        <w:t>ke smlouvě o dílo č. 346/2009 ze dne 1. 4. 2009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dle ust. § 631 a násl. Zákona č. 40/1964 Sb., občansk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ákoník, v platném zně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Hotelová škola Radlická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lická 115,158 00 Praha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ČO: 604462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nkovní spojení : PPF, a.s. Praha 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číslo účtu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objednatel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IKA-OBCHODNÍ ČINNOS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aromír Madroň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eroutkova 5,150 00 Praha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ČO: 4971577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nkovní spojení: ČSO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číslo účtu: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zhotovite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inanční ujedná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dohody obou smluvních stran dochází ke změně smluvní ceny, a t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reál Radlická na částku </w:t>
      </w:r>
      <w:r>
        <w:rPr>
          <w:rFonts w:cs="Times New Roman" w:ascii="Times New Roman" w:hAnsi="Times New Roman"/>
          <w:b/>
          <w:sz w:val="24"/>
          <w:szCs w:val="24"/>
        </w:rPr>
        <w:t>38.800,- Kč/měsíc vč.DP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slovy  třicetosmtisícosmsetkorunčeskýc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reál Vidoule na částku </w:t>
      </w:r>
      <w:r>
        <w:rPr>
          <w:rFonts w:cs="Times New Roman" w:ascii="Times New Roman" w:hAnsi="Times New Roman"/>
          <w:b/>
          <w:sz w:val="24"/>
          <w:szCs w:val="24"/>
        </w:rPr>
        <w:t>24.200,- Kč/měsíc vč. DP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slovy dvacetčtyřitisícdvěstěkorunčeských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yto částky jsou paušální a smluvní práce budou vykonávány v období </w:t>
      </w:r>
      <w:r>
        <w:rPr>
          <w:rFonts w:cs="Times New Roman" w:ascii="Times New Roman" w:hAnsi="Times New Roman"/>
          <w:b/>
          <w:sz w:val="24"/>
          <w:szCs w:val="24"/>
        </w:rPr>
        <w:t>březen a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listopad</w:t>
      </w:r>
      <w:r>
        <w:rPr>
          <w:rFonts w:cs="Times New Roman" w:ascii="Times New Roman" w:hAnsi="Times New Roman"/>
          <w:sz w:val="24"/>
          <w:szCs w:val="24"/>
        </w:rPr>
        <w:t xml:space="preserve"> kalendářního ro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články smlouvy zůstávají beze změ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nabývá platnosti dnem 1.července 20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18.6.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g. Milan Novotný                                                           Jaromír Madro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bjednatel                                                                           zhotovit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arolina Radostová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právce rozpoč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04:00Z</dcterms:created>
  <dc:creator>Radostova</dc:creator>
  <dc:description/>
  <dc:language>en-US</dc:language>
  <cp:lastModifiedBy>studijnio</cp:lastModifiedBy>
  <cp:lastPrinted>2012-06-15T10:57:00Z</cp:lastPrinted>
  <dcterms:modified xsi:type="dcterms:W3CDTF">2018-03-23T13:04:00Z</dcterms:modified>
  <cp:revision>2</cp:revision>
  <dc:subject/>
  <dc:title/>
</cp:coreProperties>
</file>