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b/>
        </w:rPr>
      </w:pPr>
      <w:r>
        <w:rPr>
          <w:b/>
        </w:rPr>
        <w:tab/>
        <w:tab/>
        <w:tab/>
        <w:tab/>
        <w:tab/>
        <w:tab/>
        <w:tab/>
        <w:tab/>
        <w:tab/>
        <w:t xml:space="preserve">   </w:t>
      </w:r>
      <w:r>
        <w:rPr>
          <w:b/>
          <w:sz w:val="18"/>
          <w:szCs w:val="18"/>
        </w:rPr>
        <w:t xml:space="preserve">Č. smlouvy 992/2018/2P-2018/N </w:t>
        <w:tab/>
        <w:tab/>
        <w:tab/>
      </w:r>
    </w:p>
    <w:p>
      <w:pPr>
        <w:pStyle w:val="Nadpis"/>
        <w:rPr>
          <w:b/>
          <w:b/>
        </w:rPr>
      </w:pPr>
      <w:r>
        <w:rPr>
          <w:b/>
        </w:rPr>
      </w:r>
    </w:p>
    <w:p>
      <w:pPr>
        <w:pStyle w:val="Nadpis"/>
        <w:rPr>
          <w:b/>
          <w:b/>
          <w:sz w:val="24"/>
          <w:szCs w:val="24"/>
        </w:rPr>
      </w:pPr>
      <w:r>
        <w:rPr>
          <w:b/>
        </w:rPr>
        <w:t xml:space="preserve">Nájemní smlouva </w:t>
      </w:r>
    </w:p>
    <w:p>
      <w:pPr>
        <w:pStyle w:val="Nadpis"/>
        <w:rPr>
          <w:sz w:val="24"/>
        </w:rPr>
      </w:pPr>
      <w:r>
        <w:rPr>
          <w:b/>
          <w:sz w:val="24"/>
          <w:szCs w:val="24"/>
        </w:rPr>
        <w:t xml:space="preserve">o nájmu </w:t>
      </w:r>
      <w:r>
        <w:rPr>
          <w:b/>
          <w:bCs/>
          <w:sz w:val="24"/>
          <w:szCs w:val="24"/>
        </w:rPr>
        <w:t>části věci (nebytových prostor)</w:t>
      </w:r>
      <w:r>
        <w:rPr>
          <w:sz w:val="24"/>
          <w:szCs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t>Hotelová škola Radlická</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rPr>
        <w:tab/>
      </w:r>
      <w:r>
        <w:rPr>
          <w:sz w:val="24"/>
          <w:szCs w:val="24"/>
        </w:rPr>
        <w:t>příspěvková organizace se sídlem Praha 5, Radlická 115</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IČ: 6044624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Bankovní spoj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zastoupená Ing. Milanem Novotným, ředitele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kontaktní e-mail: </w:t>
      </w:r>
      <w:hyperlink r:id="rId2">
        <w:r>
          <w:rPr>
            <w:rStyle w:val="InternetLink"/>
            <w:sz w:val="24"/>
            <w:szCs w:val="24"/>
          </w:rPr>
          <w:t>novotnym@hs-radlicka.cz</w:t>
        </w:r>
      </w:hyperlink>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kontaktní osoby:  Ing. Novotný Mila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dále jen „pronajímate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ab/>
        <w:tab/>
        <w:tab/>
        <w:tab/>
      </w:r>
      <w:r>
        <w:rPr>
          <w:b/>
          <w:bCs/>
          <w:sz w:val="24"/>
          <w:szCs w:val="24"/>
        </w:rPr>
        <w:t>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b/>
          <w:bCs/>
          <w:sz w:val="24"/>
          <w:szCs w:val="24"/>
        </w:rPr>
        <w:t>Jaroslav Mráz</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bytem: Na Valech 53, Poděbrady II., okres Nymburk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datum naro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DIČ: CZ380316027</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číslo OP:</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 xml:space="preserve">           </w:t>
      </w:r>
      <w:r>
        <w:rPr>
          <w:sz w:val="24"/>
          <w:szCs w:val="24"/>
        </w:rPr>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Bankovní spoj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dále jen „nájemc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uzavřeli níže uvedeného dne, měsíce a roku v souladu s §2201 a násl. zákona č. 89/2012 Sb., občanského zákoníku (dále též „NOZ“)  následujíc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rPr>
      </w:pPr>
      <w:r>
        <w:rPr>
          <w:b/>
          <w:bCs/>
          <w:sz w:val="24"/>
        </w:rPr>
        <w:t>nájemní smlouv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rPr>
      </w:pPr>
      <w:r>
        <w:rPr>
          <w:b/>
          <w:bCs/>
          <w:sz w:val="24"/>
        </w:rPr>
        <w:t>Preambu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Nájemce je osobou pověřenou zastupováním významných výtvarných umělců – Šárka Mrázová, Jindra Husáriková, zabývajících se malováním a prodejem svých obrazů.  Za účelem prezentace a prodeje obrazů má nájemce zájem krátkodobě si od pronajímatele pronajmout část nebytových prostor za účelem vystavení obrazů umělců spolu s uspořádáním prodejní vernisáže obrazů umělců.  Pronajímatel prohlašuje, že má na základě své zřizovací listiny právo hospodařit s vymezeným majetkem hlavního města Prahy, mezi který spadá též  budova A3 bez. č.p. tvořící součást pozemku parc. č. 1231/13, k. ú. Jinonice, obec Praha, zapsaného na LV č. 994 vedeného u Katastrálního úřadu pro hlavní město Prahu, Katastrální pracoviště Praha. Pronajímatel dále prohlašuje, že je  oprávněn vymezenou část budovy A3 bez č.p. tvořící součást pozemku p.č.1231/13 nájemci pronajmout. Pronajímatel má zájem uvedené prostory nájemci za sjednaným účelem krátkodobě pronajmout zejména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z důvodu zapojení prezentace obrazů nájemce a vernisáže do výuky žáků pronajímatel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a k rozvoji jejich estetického cítění a positivního vztahu k umě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b/>
          <w:bCs/>
          <w:sz w:val="24"/>
        </w:rPr>
        <w:t>I.</w:t>
        <w:tab/>
        <w:t>Předmět a účel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1</w:t>
        <w:tab/>
        <w:t xml:space="preserve">Předmětem nájmu jsou nebytové prostory, vyznačené jako místnosti č. 142  na podrobném nákresu, tvořícího přílohu č.1 této smlouvy (dále též „předmět nájmu“), nacházející se v přízemí  budovy A3 bez č.p. tvořící součást pozemku p.č. 1231/13 v k.ú. Jinonice, zapsaného v kat. nemovitostí na LV č. 994  u Katastrálního úřadu pro hlavní město Prahu, kat. pracoviště Praha , kdy podrobná specifikace předmětu nájmu v rámci této části budovy je uvedena na nákresu, tvořícího přílohu č.1 této smlou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2</w:t>
        <w:tab/>
        <w:t xml:space="preserve">Nájemce bude předmět nájmu využívat výlučně k instalaci, prezentaci a prodeji obrazů, jejichž seznam a podrobná fotodokumentace tvoří přílohu č.2 této smlouvy a dále za účelem uspořádání doprovodné vernisáže v předmětu nájm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t xml:space="preserve">    </w:t>
      </w:r>
    </w:p>
    <w:p>
      <w:pPr>
        <w:pStyle w:val="Normal"/>
        <w:ind w:left="680" w:hanging="680"/>
        <w:jc w:val="both"/>
        <w:rPr>
          <w:sz w:val="24"/>
        </w:rPr>
      </w:pPr>
      <w:r>
        <w:rPr>
          <w:sz w:val="24"/>
        </w:rPr>
        <w:t>1.3</w:t>
        <w:tab/>
        <w:t>Nájemce bude předmět nájmu využívat po dobu trvání nájemního vztahu v tyto dny a hodiny:</w:t>
      </w:r>
    </w:p>
    <w:p>
      <w:pPr>
        <w:pStyle w:val="Normal"/>
        <w:tabs>
          <w:tab w:val="clear" w:pos="720"/>
          <w:tab w:val="left" w:pos="1778" w:leader="none"/>
        </w:tabs>
        <w:ind w:left="1778" w:hanging="360"/>
        <w:rPr/>
      </w:pPr>
      <w:r>
        <w:rPr>
          <w:sz w:val="24"/>
        </w:rPr>
        <w:t xml:space="preserve">- v pracovní dny v době od  8,00 do  18,00 hod. </w:t>
      </w:r>
    </w:p>
    <w:p>
      <w:pPr>
        <w:pStyle w:val="Normal"/>
        <w:tabs>
          <w:tab w:val="clear" w:pos="720"/>
          <w:tab w:val="left" w:pos="1778" w:leader="none"/>
        </w:tabs>
        <w:ind w:left="1778" w:hanging="360"/>
        <w:rPr/>
      </w:pPr>
      <w:r>
        <w:rPr>
          <w:sz w:val="24"/>
        </w:rPr>
        <w:t>- mimo sobot, nedělí a státních svátků, pokud nebude s pronajímatelem dohodnuto</w:t>
      </w:r>
    </w:p>
    <w:p>
      <w:pPr>
        <w:pStyle w:val="Normal"/>
        <w:tabs>
          <w:tab w:val="clear" w:pos="720"/>
          <w:tab w:val="left" w:pos="1778" w:leader="none"/>
        </w:tabs>
        <w:ind w:left="1778" w:hanging="360"/>
        <w:rPr/>
      </w:pPr>
      <w:r>
        <w:rPr>
          <w:sz w:val="24"/>
        </w:rPr>
        <w:t xml:space="preserve">   </w:t>
      </w:r>
      <w:r>
        <w:rPr>
          <w:sz w:val="24"/>
        </w:rPr>
        <w:t xml:space="preserve">pro konkrétní případ jinak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1.4</w:t>
        <w:tab/>
        <w:t xml:space="preserve">Nájemce je oprávněn spolu s předmětem nájmu užívat i soc. zařízení, nacházející s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 xml:space="preserve">v 1. patře u předmětu nájmu (viz příloha č.1).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1.5</w:t>
        <w:tab/>
        <w:t>Nájemce nesmí předmět nájmu využívat k dalším komerčním účelům a pronajíma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jej třetím osobám bez předchozího písemného souhlasu pronajímate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TextBodyIndent"/>
        <w:ind w:left="680" w:right="0" w:hanging="680"/>
        <w:jc w:val="both"/>
        <w:rPr/>
      </w:pPr>
      <w:r>
        <w:rPr/>
        <w:t>1.6</w:t>
        <w:tab/>
        <w:t xml:space="preserve">Smluvní strany se dohodly a nájemce souhlasí s tím, že do předmětu nájmu mohou za přítomnosti pedagogického dozoru pronajímatele vstupovat v rámci výuky žáci pronajímatele, a to i mimo dobu vernisáže a bez přítomnosti nájemc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7</w:t>
        <w:tab/>
        <w:t xml:space="preserve">Nájemce prohlašuje, že si předmět nájmu řádně prohlédl a že je plně způsobilý k účelu nájmu, sjednaném touto smlouvo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b/>
          <w:sz w:val="24"/>
        </w:rPr>
        <w:t>II.</w:t>
        <w:tab/>
        <w:t>Výše nájemného a jeho splatnos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2.1</w:t>
        <w:tab/>
        <w:t>Nájemné bylo smluvními stranami sjednáno jako dvousložkové, skládající se z fixní a variabilní složky následov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             </w:t>
      </w:r>
      <w:r>
        <w:rPr>
          <w:sz w:val="24"/>
        </w:rPr>
        <w:t>a) Fixní složka nájemného byla sjednána tak, že odpovídá 100%  ceny vstupného z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97" w:hanging="0"/>
        <w:jc w:val="both"/>
        <w:rPr>
          <w:sz w:val="24"/>
        </w:rPr>
      </w:pPr>
      <w:r>
        <w:rPr>
          <w:sz w:val="24"/>
        </w:rPr>
        <w:t xml:space="preserve">každou prodanou vstupenku na výstavu obrazů nájemce do předmětu nájmu. Vstupenky byly vydány v ceně 150,- Kč (výstava včetně rautu), 50,- Kč (výstava)      a 20,- Kč (žáci) na průběh celé výsta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97" w:hanging="0"/>
        <w:jc w:val="both"/>
        <w:rPr>
          <w:sz w:val="24"/>
        </w:rPr>
      </w:pPr>
      <w:r>
        <w:rPr>
          <w:sz w:val="24"/>
        </w:rPr>
        <w:t xml:space="preserve">Smluvní strany se dohodly, že pronajímatel bude za nájemce vlastními silami vybírat vstupné na výstavu, kdy částka vybraného vstupného bude po skončení výstavy započtena oproti fixní složce nájemného ve stejné výši.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97"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b) Variabilní složka nájemného byla sjednána jako tzv. „obratové“ nájemné následov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64" w:hanging="0"/>
        <w:jc w:val="both"/>
        <w:rPr/>
      </w:pPr>
      <w:r>
        <w:rPr>
          <w:sz w:val="24"/>
        </w:rPr>
        <w:t>20 % (slovy:  dvacet  procent) z částky, kterou nájemce utrží za prodej svých obrazů, vystavených v předmětu nájmu na základě této smlouv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sz w:val="24"/>
        </w:rPr>
      </w:pPr>
      <w:r>
        <w:rPr>
          <w:sz w:val="24"/>
        </w:rPr>
        <w:t>2.2</w:t>
        <w:tab/>
        <w:t xml:space="preserve">Pronajímatel po uplynutí doby nájmu řádně a včas vypočítá Základ pro výpočet variabilní složky nájemného a zašle jej nájemci do 14 dnů od skončení doby nájmu písemně. Základ pro výpočet variabilní složky nájemného (dále též „Základ pro výpočet variabilní složky nájemného“) se určí jako úplný součet veškerých kupních cen, za které nájemce prodal obrazy nebo jiné předměty, vystavené v předmětu nájmu a uvedené v příloze č. 2 této smlou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 xml:space="preserve">           </w:t>
      </w:r>
      <w:r>
        <w:rPr>
          <w:sz w:val="24"/>
          <w:szCs w:val="24"/>
        </w:rPr>
        <w:t xml:space="preserve">Variabilní složku nájemného vypočte pronajímatel </w:t>
      </w:r>
      <w:r>
        <w:rPr>
          <w:rFonts w:eastAsia="Tahoma"/>
          <w:color w:val="000000"/>
          <w:sz w:val="24"/>
          <w:szCs w:val="24"/>
          <w:lang w:eastAsia="cs-CZ" w:bidi="zxx"/>
        </w:rPr>
        <w:t xml:space="preserve">vynásobením. Základu pro výpočet provize sjednanou procentní sazbou (sjednanou v odst. 2.1 písm. b) výše).  </w:t>
      </w:r>
    </w:p>
    <w:p>
      <w:pPr>
        <w:pStyle w:val="Normal"/>
        <w:ind w:left="705" w:hanging="705"/>
        <w:jc w:val="both"/>
        <w:rPr>
          <w:rFonts w:eastAsia="Tahoma"/>
          <w:color w:val="000000"/>
          <w:sz w:val="22"/>
          <w:szCs w:val="22"/>
          <w:lang w:eastAsia="cs-CZ" w:bidi="zxx"/>
        </w:rPr>
      </w:pPr>
      <w:r>
        <w:rPr>
          <w:rFonts w:eastAsia="Tahoma"/>
          <w:color w:val="000000"/>
          <w:sz w:val="22"/>
          <w:szCs w:val="22"/>
          <w:lang w:eastAsia="cs-CZ" w:bidi="zxx"/>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2.3</w:t>
        <w:tab/>
        <w:t>Fixní složka nájemného bude uhrazena formou zápočtu fixní složky nájemnéh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oproti vybranému vstupnému ve výši 100% vybraného vstupnéh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Variabilní složka nájemného bude uhrazena následujícím způsobe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kupující hradí celkovou cenu za vystavený exponát pronajímatel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 pronajímatel si ponechá 20 % (bod II.2.1 b)) z této částk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Rozdíl mezi kupní cenou a variabilním nájemným definovaným v bodě II.2.1 b), popř. c)</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odešle po skončení výstavy na bankovní účet nájemce uvedený v záhlaví této smlouvy.</w:t>
      </w:r>
    </w:p>
    <w:p>
      <w:pPr>
        <w:pStyle w:val="Normal"/>
        <w:ind w:left="705" w:hanging="705"/>
        <w:jc w:val="both"/>
        <w:rPr>
          <w:rFonts w:eastAsia="Tahoma"/>
          <w:color w:val="000000"/>
          <w:sz w:val="22"/>
          <w:szCs w:val="22"/>
          <w:lang w:eastAsia="cs-CZ" w:bidi="zxx"/>
        </w:rPr>
      </w:pPr>
      <w:r>
        <w:rPr>
          <w:rFonts w:eastAsia="Tahoma"/>
          <w:color w:val="000000"/>
          <w:sz w:val="22"/>
          <w:szCs w:val="22"/>
          <w:lang w:eastAsia="cs-CZ" w:bidi="zxx"/>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2.4</w:t>
        <w:tab/>
        <w:t xml:space="preserve">Smluvní strany se dohodly, že náklady za následující služby spojené s nájmem, jsou již zahrnuty ve sjednané výši nájemného: </w:t>
      </w:r>
    </w:p>
    <w:p>
      <w:pPr>
        <w:pStyle w:val="Normal"/>
        <w:numPr>
          <w:ilvl w:val="1"/>
          <w:numId w:val="2"/>
        </w:numPr>
        <w:tabs>
          <w:tab w:val="clear" w:pos="720"/>
          <w:tab w:val="left" w:pos="1440" w:leader="none"/>
        </w:tabs>
        <w:ind w:left="1440" w:hanging="360"/>
        <w:jc w:val="both"/>
        <w:rPr>
          <w:sz w:val="24"/>
        </w:rPr>
      </w:pPr>
      <w:r>
        <w:rPr>
          <w:sz w:val="24"/>
        </w:rPr>
        <w:t>Topení a ohřev teplé vody</w:t>
      </w:r>
    </w:p>
    <w:p>
      <w:pPr>
        <w:pStyle w:val="Normal"/>
        <w:numPr>
          <w:ilvl w:val="1"/>
          <w:numId w:val="2"/>
        </w:numPr>
        <w:tabs>
          <w:tab w:val="clear" w:pos="720"/>
          <w:tab w:val="left" w:pos="1440" w:leader="none"/>
        </w:tabs>
        <w:ind w:left="1440" w:hanging="360"/>
        <w:jc w:val="both"/>
        <w:rPr>
          <w:sz w:val="24"/>
        </w:rPr>
      </w:pPr>
      <w:r>
        <w:rPr>
          <w:sz w:val="24"/>
        </w:rPr>
        <w:t>Vodné a stočné</w:t>
      </w:r>
    </w:p>
    <w:p>
      <w:pPr>
        <w:pStyle w:val="Normal"/>
        <w:numPr>
          <w:ilvl w:val="1"/>
          <w:numId w:val="2"/>
        </w:numPr>
        <w:tabs>
          <w:tab w:val="clear" w:pos="720"/>
          <w:tab w:val="left" w:pos="1440" w:leader="none"/>
        </w:tabs>
        <w:ind w:left="1440" w:hanging="360"/>
        <w:jc w:val="both"/>
        <w:rPr>
          <w:sz w:val="24"/>
        </w:rPr>
      </w:pPr>
      <w:r>
        <w:rPr>
          <w:sz w:val="24"/>
        </w:rPr>
        <w:t>Úklid</w:t>
      </w:r>
    </w:p>
    <w:p>
      <w:pPr>
        <w:pStyle w:val="Normal"/>
        <w:numPr>
          <w:ilvl w:val="1"/>
          <w:numId w:val="2"/>
        </w:numPr>
        <w:tabs>
          <w:tab w:val="clear" w:pos="720"/>
          <w:tab w:val="left" w:pos="1440" w:leader="none"/>
        </w:tabs>
        <w:ind w:left="1440" w:hanging="360"/>
        <w:jc w:val="both"/>
        <w:rPr/>
      </w:pPr>
      <w:r>
        <w:rPr>
          <w:sz w:val="24"/>
        </w:rPr>
        <w:t>Elektrickou energii</w:t>
      </w:r>
    </w:p>
    <w:p>
      <w:pPr>
        <w:pStyle w:val="Normal"/>
        <w:numPr>
          <w:ilvl w:val="1"/>
          <w:numId w:val="2"/>
        </w:numPr>
        <w:tabs>
          <w:tab w:val="clear" w:pos="720"/>
          <w:tab w:val="left" w:pos="1440" w:leader="none"/>
        </w:tabs>
        <w:ind w:left="1440" w:hanging="360"/>
        <w:jc w:val="both"/>
        <w:rPr>
          <w:sz w:val="24"/>
        </w:rPr>
      </w:pPr>
      <w:r>
        <w:rPr>
          <w:sz w:val="24"/>
        </w:rPr>
        <w:t>vernisáž + občerstvení</w:t>
      </w:r>
    </w:p>
    <w:p>
      <w:pPr>
        <w:pStyle w:val="Normal"/>
        <w:tabs>
          <w:tab w:val="clear" w:pos="720"/>
          <w:tab w:val="left" w:pos="1440" w:leader="none"/>
        </w:tabs>
        <w:ind w:left="1440" w:hanging="36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b/>
          <w:sz w:val="24"/>
        </w:rPr>
        <w:t>III.</w:t>
        <w:tab/>
        <w:t>Doba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b/>
          <w:b/>
          <w:bCs/>
          <w:sz w:val="24"/>
        </w:rPr>
      </w:pPr>
      <w:r>
        <w:rPr>
          <w:sz w:val="24"/>
        </w:rPr>
        <w:t>3.1</w:t>
        <w:tab/>
        <w:t xml:space="preserve">Tato smlouva se uzavírá </w:t>
      </w:r>
      <w:r>
        <w:rPr>
          <w:b/>
          <w:bCs/>
          <w:sz w:val="24"/>
        </w:rPr>
        <w:t xml:space="preserve">na dobu určitou od  14.2.2018 (počátek nájm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sz w:val="24"/>
        </w:rPr>
      </w:pPr>
      <w:r>
        <w:rPr>
          <w:b/>
          <w:bCs/>
          <w:sz w:val="24"/>
        </w:rPr>
        <w:t xml:space="preserve">           </w:t>
      </w:r>
      <w:r>
        <w:rPr>
          <w:b/>
          <w:bCs/>
          <w:sz w:val="24"/>
        </w:rPr>
        <w:t>do 6.4.2018 (konec nájmu)</w:t>
      </w:r>
      <w:r>
        <w:rPr>
          <w:sz w:val="24"/>
        </w:rPr>
        <w:t>.</w:t>
      </w:r>
      <w:r>
        <w:rPr>
          <w:b/>
          <w:bCs/>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Zkladntext21"/>
        <w:ind w:left="737" w:hanging="737"/>
        <w:jc w:val="both"/>
        <w:rPr/>
      </w:pPr>
      <w:r>
        <w:rPr/>
        <w:t>3.2</w:t>
        <w:tab/>
        <w:t>Tato smlouva může být pronajímatelem vypovězena s okamžitou účinností doručením výpovědi bez výpovědní doby z následujících důvodů, kdy k podání výpovědi postačí naplnění byť i jediného výpovědního důvodu samostatně:</w:t>
      </w:r>
    </w:p>
    <w:p>
      <w:pPr>
        <w:pStyle w:val="Zkladntextodsazen21"/>
        <w:ind w:left="1077" w:right="0" w:hanging="397"/>
        <w:jc w:val="both"/>
        <w:rPr/>
      </w:pPr>
      <w:r>
        <w:rPr/>
      </w:r>
    </w:p>
    <w:p>
      <w:pPr>
        <w:pStyle w:val="Zkladntextodsazen21"/>
        <w:ind w:left="1077" w:right="0" w:hanging="397"/>
        <w:jc w:val="both"/>
        <w:rPr/>
      </w:pPr>
      <w:r>
        <w:rPr/>
        <w:t>a)</w:t>
        <w:tab/>
        <w:t>nájemce užívá pronajatých prostor v rozporu s touto smlouvou,</w:t>
      </w:r>
    </w:p>
    <w:p>
      <w:pPr>
        <w:pStyle w:val="Zkladntextodsazen21"/>
        <w:ind w:left="1077" w:right="0" w:hanging="397"/>
        <w:jc w:val="both"/>
        <w:rPr/>
      </w:pPr>
      <w:r>
        <w:rPr/>
        <w:t>b)  nájemce nebo osoby s ním užívající předmět nájmu  přes písemné upozornění hrubě porušují klid a pořádek v areálu školy, popř. nájemce způsobil škodu na majetku pronajímatele, ostatních nájemců v areálu  a/nebo Hlavního města Prahy (HMP).</w:t>
      </w:r>
    </w:p>
    <w:p>
      <w:pPr>
        <w:pStyle w:val="TextBodyIndent"/>
        <w:ind w:left="1077" w:right="0" w:hanging="397"/>
        <w:jc w:val="both"/>
        <w:rPr/>
      </w:pPr>
      <w:r>
        <w:rPr/>
        <w:t>d) bylo rozhodnuto o odstranění stavby nebo o změnách stavby, jež brání užívání předmětu nájmu , popř. nadřízený orgán rozhodl o ukončení činnosti tohoto zařízení,</w:t>
      </w:r>
    </w:p>
    <w:p>
      <w:pPr>
        <w:pStyle w:val="TextBodyIndent"/>
        <w:ind w:left="1077" w:right="0" w:hanging="397"/>
        <w:jc w:val="both"/>
        <w:rPr/>
      </w:pPr>
      <w:r>
        <w:rPr/>
        <w:t>e) nájemce přenechá předmět nájmu  nebo jeho část do podnájmu třetí osobě bez předchozího písemného souhlasu pronajímatele</w:t>
      </w:r>
    </w:p>
    <w:p>
      <w:pPr>
        <w:pStyle w:val="TextBodyIndent"/>
        <w:ind w:left="1077" w:right="0" w:hanging="397"/>
        <w:jc w:val="both"/>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3.3</w:t>
        <w:tab/>
        <w:t>Ke dni skončení nájmu je nájemce povinen předmět nájmu vyklidit a pronajímateli předat ve stavu, v jakém jej převzal s přihlédnutím k obvyklému opotřeb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V.</w:t>
        <w:tab/>
        <w:t>Práva a povinnosti smluvních stran</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r>
    </w:p>
    <w:p>
      <w:pPr>
        <w:pStyle w:val="Zkladntext21"/>
        <w:widowControl w:val="false"/>
        <w:numPr>
          <w:ilvl w:val="1"/>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Nájemce je seznámen se stavem předmětu nájmu a jeho vybavením a v tomto stavu je přebírá k užívání. Pokud dojde k zjištění závady nebo vady, je nájemce povinen tuto skutečnost ihned nahlásit pronajímateli na kontakty, uvedené v záhlaví této smlouvy.</w:t>
      </w:r>
    </w:p>
    <w:p>
      <w:pPr>
        <w:pStyle w:val="Zkladntext21"/>
        <w:widowControl w:val="false"/>
        <w:numPr>
          <w:ilvl w:val="1"/>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 xml:space="preserve">Nájemce odpovídá za veškeré škody, které zaviní nájemce nebo osoby s ním předmět nájmu užívající a je povinen je pronajímateli uhradit nebo nahradit. Nájemce se zavazuje případné škody uhradit nebo uvést do původního stavu nejpozději do 30 dnů ode dne vzniku škody. </w:t>
      </w:r>
    </w:p>
    <w:p>
      <w:pPr>
        <w:pStyle w:val="Zkladntext21"/>
        <w:widowControl w:val="false"/>
        <w:numPr>
          <w:ilvl w:val="1"/>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Nájemce odpovídá za dodržování bezpečnostních a požárních předpisů a za škody způsobené jejich porušením.</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4</w:t>
        <w:tab/>
        <w:t>Nájemce je oprávněn na vlastní náklady a odpovědnost do předmětu nájmu vnést a instalovat své obrazy, jejichž seznam je uveden v příloze č.2 této smlouvy. Pronajímatel není odpovědný za žádné škody vzniklé nájemci a osobám s ním předmět nájmu užívající po dobu nájmu, ani neodpovídá za škodu na věcech nájemce či třetích osob, vnesených či instalovaných v předmětu nájmu (jako zejm. obrazy nájemce), jako jsou zejména škody vzniklé poškozením či odcizením vnesených či instalovaných věcí v předmětu nájmu.</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5</w:t>
        <w:tab/>
        <w:t xml:space="preserve">Nájemce odpovídá za chování všech osob využívajících předmět nájmu po dobu nájmu. Nájemce je povinen vnesené a/nebo instalované věci do předmětu nájmu, jako jsou zejména obrazy, řádně zabezpečit proti poškození či odcizení a odpovídajícím způsobem pojistit. </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6</w:t>
        <w:tab/>
        <w:t xml:space="preserve">Nájemce bere na vědomí a zavazuje se dodržovat pravidlo, že ve vnitřních i vnějších prostorách školy platí zákaz kouření, používání alkoholických nápojů a omamných látek. V době vernisáže, organizované a zajišťované pronajímatelem, je umožněna výjimka v podobě možnosti podávání alkoholických nápojů pozvaným hostům ve vymezených prostorách.  </w:t>
      </w:r>
    </w:p>
    <w:p>
      <w:pPr>
        <w:pStyle w:val="Zkladntext21"/>
        <w:widowControl w:val="false"/>
        <w:numPr>
          <w:ilvl w:val="1"/>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 xml:space="preserve">Nájemce a osoby s ním užívající předmět nájmu nejsou oprávněni vstupovat do jiných budov, než kde je umístěn předmět nájmu. </w:t>
      </w:r>
      <w:r>
        <w:rPr>
          <w:bCs/>
        </w:rPr>
        <w:t>Každá osoba využívající předmět nájmu musí být registrovaná na vstupní vrátnici (legitimace ke vstupu).</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bCs/>
        </w:rPr>
      </w:pPr>
      <w:r>
        <w:rPr>
          <w:bCs/>
        </w:rPr>
        <w:t>4.8</w:t>
        <w:tab/>
        <w:t xml:space="preserve">Nájemce je povinen předložit pronajímateli  na jeho vyžádání bez zbytečného odkladu , nejpozději však do 5 pracovních dnů od vyžádání veškeré doklady, týkající se prodeje, budoucího prodeje, rezervace či jiného nakládání s obrazy, uvedenými v příloze č.2 této smlouvy.   </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b/>
          <w:b/>
        </w:rPr>
      </w:pPr>
      <w:r>
        <w:rPr/>
        <w:t>4.9</w:t>
        <w:tab/>
        <w:t>Pronajímatel uspořádá na své náklady v předmětu nájmu vstupní vernisáž k zahájení výstavy včetně slavnostního rautu, k čemuž mu nájemce poskytne veškerou potřebnou součinnost.</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b/>
          <w:sz w:val="24"/>
        </w:rPr>
        <w:t>V.</w:t>
        <w:tab/>
        <w:t>Závěrečné ustanov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1</w:t>
        <w:tab/>
        <w:t>Obě smluvní strany potvrzují svými podpisy, že tato smlouva odpovídá jejich svobodné vůli a nebyla učiněna v tísni či za nápadně nevýhodných podmínek. Tato smlouva je platně uzavřena okamžikem jejího podpisu oběma smluvními stranami a účinnosti pak nabývá okamžikem počátku nájmu, sjednaným v odst. 3.21 této smlouvy výše.</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5.2</w:t>
        <w:tab/>
        <w:t>Smlouva byla vyhotovena ve třech (3) vyhotoveních, z nichž pronajímatel obdrží  dvě (2)  a nájemce jedno (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5.3</w:t>
        <w:tab/>
      </w:r>
      <w:r>
        <w:rPr>
          <w:spacing w:val="-3"/>
          <w:sz w:val="24"/>
          <w:lang w:eastAsia="zxx" w:bidi="zxx"/>
        </w:rPr>
        <w:t xml:space="preserve">Tuto smlouvu lze měnit pouze dohodou účastníků provedenou v písemné formě, kdy účastníci tímto výslovně vylučují aplikaci ustanovení §564 NOZ. Změna okolností nemá vliv na práva a povinnosti z této smlouvy vyplývající, kdy účastníci tímto výslovně vylučují aplikaci ustanovení §1765 NOZ. Tato smlouva byla uzavřena až na základě úplné shody na veškerém jejím obsahu, kdy smluvní strany tímto výslovně vylučují aplikaci ustanovení §1740 odst. 3 NOZ.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5.4</w:t>
        <w:tab/>
        <w:t xml:space="preserve">Nedílnou součástí této smlouvy jsou následující příloh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rPr/>
      </w:pPr>
      <w:r>
        <w:rPr>
          <w:sz w:val="24"/>
          <w:szCs w:val="24"/>
          <w:u w:val="single"/>
        </w:rPr>
        <w:t>Přílohy:</w:t>
      </w:r>
      <w:r>
        <w:rPr>
          <w:sz w:val="24"/>
          <w:szCs w:val="24"/>
        </w:rPr>
        <w:t xml:space="preserve"> </w:t>
        <w:tab/>
        <w:t>1. Specifikace a nákres předmětu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ab/>
        <w:t>2. Seznam a fotodokumentace obrazů a ostatních věcí nájemce s uvedení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szCs w:val="24"/>
        </w:rPr>
        <w:t xml:space="preserve">                            </w:t>
      </w:r>
      <w:r>
        <w:rPr>
          <w:sz w:val="24"/>
          <w:szCs w:val="24"/>
        </w:rPr>
        <w:t>cen  obrazů a ostatních věc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V Praze dne  14.2.2018</w:t>
        <w:tab/>
        <w:tab/>
        <w:tab/>
        <w:t>V Praze dne 14.2.201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szCs w:val="24"/>
        </w:rPr>
      </w:pPr>
      <w:r>
        <w:rPr>
          <w:sz w:val="24"/>
          <w:szCs w:val="24"/>
        </w:rPr>
        <w:t>Nájemce</w:t>
        <w:tab/>
        <w:tab/>
        <w:tab/>
        <w:tab/>
        <w:tab/>
        <w:t>Pronajímatel</w:t>
      </w:r>
    </w:p>
    <w:p>
      <w:pPr>
        <w:pStyle w:val="Normal"/>
        <w:rPr>
          <w:sz w:val="24"/>
          <w:szCs w:val="24"/>
        </w:rPr>
      </w:pPr>
      <w:r>
        <w:rPr>
          <w:sz w:val="24"/>
          <w:szCs w:val="24"/>
        </w:rPr>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 </w:t>
        <w:tab/>
        <w:tab/>
        <w:tab/>
        <w:t xml:space="preserve">___________________________          </w:t>
      </w:r>
    </w:p>
    <w:p>
      <w:pPr>
        <w:pStyle w:val="Normal"/>
        <w:rPr/>
      </w:pPr>
      <w:r>
        <w:rPr>
          <w:sz w:val="24"/>
          <w:szCs w:val="24"/>
        </w:rPr>
        <w:t xml:space="preserve">               </w:t>
      </w:r>
      <w:r>
        <w:rPr>
          <w:sz w:val="24"/>
          <w:szCs w:val="24"/>
        </w:rPr>
        <w:t xml:space="preserve">Jaroslav Mráz      </w:t>
        <w:tab/>
        <w:t xml:space="preserve">                                          Hotelová škola Radlická</w:t>
      </w:r>
    </w:p>
    <w:p>
      <w:pPr>
        <w:pStyle w:val="Normal"/>
        <w:rPr/>
      </w:pPr>
      <w:r>
        <w:rPr>
          <w:sz w:val="24"/>
          <w:szCs w:val="24"/>
        </w:rPr>
        <w:tab/>
        <w:tab/>
        <w:tab/>
        <w:tab/>
        <w:tab/>
        <w:tab/>
        <w:tab/>
        <w:t xml:space="preserve">    Ing. Milan Novotný, ředitel</w:t>
      </w:r>
      <w:r>
        <w:rPr>
          <w:sz w:val="24"/>
        </w:rPr>
        <w:t xml:space="preserve"> </w:t>
      </w:r>
    </w:p>
    <w:p>
      <w:pPr>
        <w:pStyle w:val="Normal"/>
        <w:rPr/>
      </w:pPr>
      <w:r>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 xml:space="preserve">    Hotelová škola Radlická</w:t>
      </w:r>
    </w:p>
    <w:p>
      <w:pPr>
        <w:pStyle w:val="Normal"/>
        <w:rPr/>
      </w:pPr>
      <w:r>
        <w:rPr>
          <w:sz w:val="24"/>
          <w:szCs w:val="24"/>
        </w:rPr>
        <w:tab/>
        <w:tab/>
        <w:tab/>
        <w:tab/>
        <w:tab/>
        <w:tab/>
        <w:tab/>
        <w:t>Kateřina Markupová, správce rozpočtu</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968"/>
        </w:tabs>
        <w:ind w:left="4968" w:hanging="360"/>
      </w:pPr>
      <w:rPr>
        <w:rFonts w:ascii="Times New Roman" w:hAnsi="Times New Roman" w:cs="Times New Roman" w:hint="default"/>
      </w:rPr>
    </w:lvl>
    <w:lvl w:ilvl="1">
      <w:start w:val="1"/>
      <w:numFmt w:val="bullet"/>
      <w:lvlText w:val="­"/>
      <w:lvlJc w:val="left"/>
      <w:pPr>
        <w:tabs>
          <w:tab w:val="num" w:pos="2508"/>
        </w:tabs>
        <w:ind w:left="2508" w:hanging="360"/>
      </w:pPr>
      <w:rPr>
        <w:rFonts w:ascii="Liberation Serif" w:hAnsi="Liberation Serif" w:cs="Liberation Serif"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tabs>
        <w:tab w:val="clear" w:pos="720"/>
        <w:tab w:val="right" w:pos="9637" w:leader="none"/>
      </w:tabs>
      <w:ind w:left="2124" w:right="0" w:firstLine="708"/>
      <w:jc w:val="both"/>
      <w:outlineLvl w:val="5"/>
    </w:pPr>
    <w:rPr>
      <w:rFonts w:ascii="Arial" w:hAnsi="Arial" w:cs="Arial"/>
      <w:b/>
      <w:color w:val="000000"/>
      <w:sz w:val="36"/>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4z1">
    <w:name w:val="WW8Num4z1"/>
    <w:qFormat/>
    <w:rPr>
      <w:rFonts w:ascii="Liberation Serif;Times New Roman" w:hAnsi="Liberation Serif;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rFonts w:ascii="Liberation Serif;Times New Roman" w:hAnsi="Liberation Serif;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sz w:val="24"/>
    </w:rPr>
  </w:style>
  <w:style w:type="paragraph" w:styleId="TextBodyIndent">
    <w:name w:val="Body Text Inden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pPr>
    <w:rPr>
      <w:sz w:val="24"/>
    </w:rPr>
  </w:style>
  <w:style w:type="paragraph" w:styleId="Zkladntextodsazen21">
    <w:name w:val="Základní text odsazený 2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0" w:hanging="0"/>
    </w:pPr>
    <w:rPr>
      <w:sz w:val="24"/>
    </w:rPr>
  </w:style>
  <w:style w:type="paragraph" w:styleId="Zkladntextodsazen31">
    <w:name w:val="Základní text odsazený 31"/>
    <w:basedOn w:val="Normal"/>
    <w:qFormat/>
    <w:pPr>
      <w:ind w:left="2832" w:right="0" w:firstLine="708"/>
    </w:pPr>
    <w:rPr>
      <w:sz w:val="24"/>
    </w:rPr>
  </w:style>
  <w:style w:type="paragraph" w:styleId="Zkladntext31">
    <w:name w:val="Základní text 31"/>
    <w:basedOn w:val="Normal"/>
    <w:qFormat/>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m@hs-radlic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6:00Z</dcterms:created>
  <dc:creator>STŠ Radlická</dc:creator>
  <dc:description/>
  <dc:language>en-US</dc:language>
  <cp:lastModifiedBy>studijnio</cp:lastModifiedBy>
  <cp:lastPrinted>2018-03-13T13:01:00Z</cp:lastPrinted>
  <dcterms:modified xsi:type="dcterms:W3CDTF">2018-03-23T13:06:00Z</dcterms:modified>
  <cp:revision>2</cp:revision>
  <dc:subject/>
  <dc:title>Smlouva o nájmu</dc:title>
</cp:coreProperties>
</file>