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40"/>
        <w:gridCol w:w="4293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9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Tomáš Rožánek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9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Sokolovská 564/51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9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360  05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9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IČ: 46879137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21.02.2018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  <w:t>OBJ70-28360/20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Kopecká Svatav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53 151 4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59"/>
        <w:gridCol w:w="964"/>
        <w:gridCol w:w="332"/>
        <w:gridCol w:w="1981"/>
      </w:tblGrid>
      <w:tr>
        <w:trPr>
          <w:cantSplit w:val="true"/>
        </w:trPr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 objednávky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nožství</w:t>
            </w:r>
          </w:p>
        </w:tc>
        <w:tc>
          <w:tcPr>
            <w:tcW w:w="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J</w:t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bjednáváme u Vás:</w:t>
              <w:br/>
              <w:br/>
              <w:t xml:space="preserve">Provedení oprav dešťové kanalizac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(včetně běžné údržby) ve vlastnictví statutárního města Karlovy Vary dle rozpisu v příloze ze dne 20.02.2018 :</w:t>
              <w:br/>
              <w:br/>
              <w:t>dešťová kanalizace        cena bez DPH        Cena s DPH 21%</w:t>
              <w:br/>
              <w:t xml:space="preserve">                           99 373,20 Kč         120 241,57 Kč</w:t>
              <w:br/>
              <w:br/>
              <w:t>Zhotovitel byl vybrán na základě veřejné zakázky malého rozsahu s názvem "Běžná údržba místních komunikací 2018 - 2020" , č. usnesení RM/19/1/18 ze dne 9.1.2018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>Záruka činí 24 měsíců.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20 241,57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  <w:t>(cena vč. DPH 21%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2409"/>
        <w:gridCol w:w="2409"/>
      </w:tblGrid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žadované datum dodán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28.02.2018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působ plat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8673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avatel má povinnost odvést DPH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em objednávky je dodávka materiálu a služeb nespadajících do režimu "přenesené daňové povinnosti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7709"/>
      </w:tblGrid>
      <w:tr>
        <w:trPr>
          <w:cantSplit w:val="true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cs-CZ"/>
              </w:rPr>
              <w:t>předmět objednávky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 si vyhrazuje právo proplatit fakturu do 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áruční doba na věcné plnění se sjednává na 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Povinnost objednatele zaplatit DPH se považuje za splněnou připsáním DPH na takto zveřejněný účet.</w:t>
        <w:br/>
        <w:t>Smluvní strany se dohodly pro případ, že by se dodavatel stal nespolehlivým plátcem (§ 106a zákona č.235/2004 Sb., o dani z přidané hodnoty, ve znění pozdějších předpisů), že objednatel zaplatí na veřejný účet dodavatele pouze základ DPH dle daňového dokladu a DPH zaplatí přímo na účet příslušného správce daně pod variabilním symbolem 46879137, konstantní symbol 1148, specifický symbol 00254657 (§ 109a zákona o DPH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eastAsia="Arial" w:cs="Arial" w:ascii="Arial" w:hAnsi="Arial"/>
          <w:color w:val="000000"/>
          <w:sz w:val="17"/>
          <w:szCs w:val="17"/>
          <w:lang w:eastAsia="cs-CZ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……</w:t>
      </w: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.……………………………………………..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 xml:space="preserve">Ing. Eva Pavlasov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edoucí odboru technickéh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cs-CZ"/>
        </w:rPr>
        <w:t> </w:t>
      </w:r>
    </w:p>
    <w:p>
      <w:pPr>
        <w:pStyle w:val="Normal"/>
        <w:spacing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3:00Z</dcterms:created>
  <dc:creator>kopecká</dc:creator>
  <dc:description/>
  <dc:language>en-US</dc:language>
  <cp:lastModifiedBy>Pavlasová</cp:lastModifiedBy>
  <dcterms:modified xsi:type="dcterms:W3CDTF">2018-03-23T11:33:00Z</dcterms:modified>
  <cp:revision>2</cp:revision>
  <dc:subject/>
  <dc:title/>
</cp:coreProperties>
</file>