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  <w:gridCol w:w="854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2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2.2018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BJ70-28356/2018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Míšková Pet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417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10490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703"/>
        <w:gridCol w:w="706"/>
        <w:gridCol w:w="96"/>
        <w:gridCol w:w="578"/>
        <w:gridCol w:w="1735"/>
        <w:gridCol w:w="854"/>
      </w:tblGrid>
      <w:tr>
        <w:trPr>
          <w:cantSplit w:val="true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běžná údržba na místních komunikacích (chodníky) ve vlastnictví Statutárního města Karlovy Vary (rozpis prací je uveden v přiložené cenové nabídce ze dne 20.2.2018)</w:t>
              <w:br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hotovitel byl vybrán na základě veřejné zakázky malého rozsahu s názvem "Běžná údržba místních komunikací 2018 - 2020" , č. usnesení RM/19/1/18 ze dne 9.1.2018.</w:t>
            </w:r>
          </w:p>
        </w:tc>
        <w:tc>
          <w:tcPr>
            <w:tcW w:w="8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 778,85 Kč 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 685,- Kč bez DPH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K Karlovy Vary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klimatických podmínek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ředmět objednávky fakturujte s DPH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10105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Administrator</dc:creator>
  <dc:description/>
  <dc:language>en-US</dc:language>
  <cp:lastModifiedBy>Pavlasová</cp:lastModifiedBy>
  <dcterms:modified xsi:type="dcterms:W3CDTF">2018-03-23T11:31:00Z</dcterms:modified>
  <cp:revision>2</cp:revision>
  <dc:subject/>
  <dc:title/>
</cp:coreProperties>
</file>