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a o úhradě dlužného nájemné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2/26138894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idiecézní charita Pra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e sídlem: Londýnská 13/44, 120 00, Praha – Vinohrad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ředitelem </w:t>
      </w:r>
      <w:r>
        <w:rPr>
          <w:rFonts w:cs="Times New Roman" w:ascii="Times New Roman" w:hAnsi="Times New Roman"/>
          <w:b/>
          <w:sz w:val="24"/>
          <w:szCs w:val="24"/>
        </w:rPr>
        <w:t xml:space="preserve">Ing. Jaroslavem Němcem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3873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sz w:val="24"/>
          <w:szCs w:val="24"/>
          <w:lang w:eastAsia="cs-CZ"/>
        </w:rPr>
        <w:t>749011/55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ronajímatel na straně jedné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očeský kr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Zborovská 81/11, 150 21 Prah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0891095, DIČ: CZ 708910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ý: příspěvkovou organizací Střední zemědělskou školou, Brandýs nad Labem - Stará Boleslav, Zápská 3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: Zápská 302/8, 250 01 Brandýs nad Labem - Stará Bolesl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388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b/>
          <w:sz w:val="24"/>
          <w:szCs w:val="24"/>
        </w:rPr>
        <w:t>Ing. Michalem Ornstem,</w:t>
      </w:r>
      <w:r>
        <w:rPr>
          <w:rFonts w:cs="Times New Roman" w:ascii="Times New Roman" w:hAnsi="Times New Roman"/>
          <w:sz w:val="24"/>
          <w:szCs w:val="24"/>
        </w:rPr>
        <w:t xml:space="preserve"> ředitel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ájemce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nájemce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ímatel a Nájemce dále též společně jen jako smluvní strany, uzavírají dnešního dne, měsíce a roku následující Dohod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je vlastníkem pozemk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 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. 1980</w:t>
      </w:r>
      <w:r>
        <w:rPr>
          <w:rFonts w:cs="Times New Roman" w:ascii="Times New Roman" w:hAnsi="Times New Roman"/>
          <w:sz w:val="24"/>
          <w:szCs w:val="24"/>
        </w:rPr>
        <w:t xml:space="preserve"> - zastavěná plocha a nádvoří o výměře 2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 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. 1981</w:t>
      </w:r>
      <w:r>
        <w:rPr>
          <w:rFonts w:cs="Times New Roman" w:ascii="Times New Roman" w:hAnsi="Times New Roman"/>
          <w:sz w:val="24"/>
          <w:szCs w:val="24"/>
        </w:rPr>
        <w:t xml:space="preserve"> - zastavěná plocha a nádvoří o výměře 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 č. 91/2</w:t>
      </w:r>
      <w:r>
        <w:rPr>
          <w:rFonts w:cs="Times New Roman" w:ascii="Times New Roman" w:hAnsi="Times New Roman"/>
          <w:sz w:val="24"/>
          <w:szCs w:val="24"/>
        </w:rPr>
        <w:t xml:space="preserve"> zahrada o výměře 16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 č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1/3</w:t>
      </w:r>
      <w:r>
        <w:rPr>
          <w:rFonts w:cs="Times New Roman" w:ascii="Times New Roman" w:hAnsi="Times New Roman"/>
          <w:sz w:val="24"/>
          <w:szCs w:val="24"/>
        </w:rPr>
        <w:t xml:space="preserve"> zahrada o výměře 1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 č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1/4</w:t>
      </w:r>
      <w:r>
        <w:rPr>
          <w:rFonts w:cs="Times New Roman" w:ascii="Times New Roman" w:hAnsi="Times New Roman"/>
          <w:sz w:val="24"/>
          <w:szCs w:val="24"/>
        </w:rPr>
        <w:t xml:space="preserve"> zahrada o výměře 1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 v katastru nemovitostí Brandýs nad Lab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shora uvedené nemovitost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elkové výměře 7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jsou zapsané v katastru nemovitostí u Katastrálního úřadu pro Středočeský kraj, Katastrální pracoviště Praha - východ na listu vlastnictví č. 2665 pro obec Brandýs nad Labem - Stará Boleslav, katastrální území Brandýs nad Lab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nemovitosti užívá nájemce jako celek, a to jako manipulační plochu a jako zázemí pro potřeby příspěvkové organizace Střední zemědělskou školu, Brandýs nad Labem – Stará Boleslav, Zápská 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Vzhledem k tomu, že nájemce užíval předmětné </w:t>
      </w:r>
      <w:r>
        <w:rPr>
          <w:rFonts w:cs="Times New Roman" w:ascii="Times New Roman" w:hAnsi="Times New Roman"/>
          <w:sz w:val="24"/>
          <w:szCs w:val="24"/>
        </w:rPr>
        <w:t xml:space="preserve">pozemky nejméně od 1. září 2016, zavazuje se uhradit částku odpovídající nájemnému za dobu od 1. ledna 2017 do 31. března 2018, a to ve výši 90.840,- K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tuto pohledávku uznává co do důvodu i výše a zavazuje se ji uhradit v plné výši nejpozději do 31. března 2018 na výše uvedený účet pronajímatele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předmětným nemovitostem v souladu se stávajícím právním stavem uzavřou účastníci této Dohody nájemní smlouvu o nájmu předmětných nemovitostí od 1. dubna 2018 na dobu neurčitou. Nájemné bylo stanoveno dohodou smluvních stran ve výši </w:t>
      </w:r>
      <w:r>
        <w:rPr>
          <w:rFonts w:cs="Times New Roman" w:ascii="Times New Roman" w:hAnsi="Times New Roman"/>
          <w:b/>
          <w:sz w:val="24"/>
          <w:szCs w:val="24"/>
        </w:rPr>
        <w:t>90.840,- Kč ročně</w:t>
      </w:r>
      <w:r>
        <w:rPr>
          <w:rFonts w:cs="Times New Roman" w:ascii="Times New Roman" w:hAnsi="Times New Roman"/>
          <w:sz w:val="24"/>
          <w:szCs w:val="24"/>
        </w:rPr>
        <w:t xml:space="preserve">. Nájemné bude splatné ve čtvrtletních splátkách po částkách ve výši </w:t>
      </w:r>
      <w:r>
        <w:rPr>
          <w:rFonts w:cs="Times New Roman" w:ascii="Times New Roman" w:hAnsi="Times New Roman"/>
          <w:b/>
          <w:sz w:val="24"/>
          <w:szCs w:val="24"/>
        </w:rPr>
        <w:t>22.710,- Kč</w:t>
      </w:r>
      <w:r>
        <w:rPr>
          <w:rFonts w:cs="Times New Roman" w:ascii="Times New Roman" w:hAnsi="Times New Roman"/>
          <w:sz w:val="24"/>
          <w:szCs w:val="24"/>
        </w:rPr>
        <w:t>, se splatností vždy do 15. dne prvého měsíce příslušného čtvrtletí, a to převodem na účet pronajímatele č. </w:t>
      </w:r>
      <w:r>
        <w:rPr>
          <w:rFonts w:cs="Times New Roman" w:ascii="Times New Roman" w:hAnsi="Times New Roman"/>
          <w:sz w:val="24"/>
          <w:szCs w:val="24"/>
          <w:lang w:eastAsia="cs-CZ"/>
        </w:rPr>
        <w:t>749011/55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vření této dohody bylo podle § 59 odst. 1 písm. 1) zákona č. 129/2000 Sb. o krajích, ve  znění pozdějších předpisů, schváleno usnesením Rady Středočeského kraje č. </w:t>
        <w:br/>
        <w:t xml:space="preserve">024-09/2018/RK ze dne 12. 3. 2018, čímž jsou splněny podmínky § 23 cit.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to dohoda nabývá platnosti dnem podpisu obou smluvních stran, přičemž podpisem pronajímatele se rozumí nejen podpis jeho statutárního orgánu, ale současně také připojení schvalovací doložky Arcibiskupství pražského, a účinnosti dnem uveřejnění v registru smluv. Uveřejnění dohody v registru smluv vedeném Ministerstvem vnitra ČR zajistí nájemce, a to do 30 dnů od jejího podpisu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luvní strany dále prohlašují, že skutečnosti uvedené v této dohodě nepovažují za obchodní tajemství ve smyslu příslušných ustanovení právních předpisů a udělují souhlas k jejich užití a zveřejnění bez stanovení dalších podmínek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mluvní strany prohlašují, že obsah této Dohody je výrazem svobodné vůle obou stran a že nebyla uzavřena v tísni za nevýhodných podmínek pro kteroukoli ze smluvních stran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ohoda je sepsaná ve čtyřech stejnopisech s platností originálu. Obě smluvní strany obdrží dvě vyhotovení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4"/>
        <w:gridCol w:w="1815"/>
        <w:gridCol w:w="3593"/>
      </w:tblGrid>
      <w:tr>
        <w:trPr>
          <w:trHeight w:val="1985" w:hRule="atLeast"/>
        </w:trPr>
        <w:tc>
          <w:tcPr>
            <w:tcW w:w="36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V ______________________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23. 9. 20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_______________________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23. 9. 201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5" w:hRule="atLeast"/>
        </w:trPr>
        <w:tc>
          <w:tcPr>
            <w:tcW w:w="3664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najímatel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idiecézní charita Praha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roslav Němec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jemce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ředočeský kraj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. Michal Ornst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ředit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řední zemědělská škola, Brandýs nad Labem - Stará Boleslav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color w:val="000000"/>
          <w:lang w:val="cs-CZ"/>
        </w:rPr>
      </w:pPr>
      <w:r>
        <w:rPr>
          <w:b w:val="false"/>
          <w:i w:val="false"/>
          <w:color w:val="000000"/>
          <w:lang w:val="cs-CZ"/>
        </w:rPr>
      </w:r>
    </w:p>
    <w:p>
      <w:pPr>
        <w:pStyle w:val="Heading1"/>
        <w:rPr/>
      </w:pPr>
      <w:r>
        <w:rPr>
          <w:b w:val="false"/>
          <w:i w:val="false"/>
          <w:color w:val="000000"/>
        </w:rPr>
        <w:t xml:space="preserve">Schvalovací </w:t>
      </w:r>
      <w:r>
        <w:rPr>
          <w:b w:val="false"/>
          <w:i w:val="false"/>
          <w:color w:val="000000"/>
          <w:lang w:val="cs-CZ"/>
        </w:rPr>
        <w:t>doložka</w:t>
      </w:r>
    </w:p>
    <w:p>
      <w:pPr>
        <w:pStyle w:val="Normal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. ThLic. Ing. Zdenek Wasserbauer, T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í vikář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iCs/>
      <w:color w:val="FF0000"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iCs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3:00Z</dcterms:created>
  <dc:creator>Administrator</dc:creator>
  <dc:description/>
  <cp:keywords/>
  <dc:language>en-US</dc:language>
  <cp:lastModifiedBy>Lenka Vonkova</cp:lastModifiedBy>
  <cp:lastPrinted>2017-12-15T13:05:00Z</cp:lastPrinted>
  <dcterms:modified xsi:type="dcterms:W3CDTF">2018-03-23T10:05:00Z</dcterms:modified>
  <cp:revision>5</cp:revision>
  <dc:subject/>
  <dc:title/>
</cp:coreProperties>
</file>