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2.3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1726  ze dne 19.3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dnes byla přijata objednávka 4500121726 dle nabídky ze dne 12.3.2018. Práce budou provedeny v termínu od 10.-11.4. 2018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11.4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9:00Z</dcterms:created>
  <dc:creator>uživatel</dc:creator>
  <dc:description/>
  <dc:language>en-US</dc:language>
  <cp:lastModifiedBy>Procházková Božena</cp:lastModifiedBy>
  <cp:lastPrinted>2016-06-08T12:07:00Z</cp:lastPrinted>
  <dcterms:modified xsi:type="dcterms:W3CDTF">2018-03-23T06:19:00Z</dcterms:modified>
  <cp:revision>2</cp:revision>
  <dc:subject/>
  <dc:title>Besichtigungsdd</dc:title>
</cp:coreProperties>
</file>