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2.3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725  ze dne 19.3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21725 dle nabídky ze dne 12.3.2018. Práce budou provedeny v termínu od 10.-11.4. 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1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3-23T05:51:00Z</dcterms:modified>
  <cp:revision>2</cp:revision>
  <dc:subject/>
  <dc:title>Besichtigungsdd</dc:title>
</cp:coreProperties>
</file>