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b/>
          <w:b/>
          <w:i w:val="false"/>
          <w:i w:val="false"/>
          <w:caps/>
          <w:sz w:val="36"/>
          <w:szCs w:val="36"/>
        </w:rPr>
      </w:pPr>
      <w:r>
        <w:rPr>
          <w:rFonts w:cs="Arial" w:ascii="Arial" w:hAnsi="Arial"/>
          <w:b/>
          <w:i w:val="false"/>
          <w:caps/>
          <w:sz w:val="36"/>
          <w:szCs w:val="36"/>
          <w:lang w:val="cs-CZ"/>
        </w:rPr>
        <w:t>KUPNÍ SMLOUVa Č. 20170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é dle zákona č. 89/2012 Sb., občanský zákoník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em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 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-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Pavel Bou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 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Kupující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4395" w:hanging="4395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RIZ s.r.o.</w:t>
      </w:r>
      <w:r>
        <w:rPr>
          <w:rFonts w:cs="Arial" w:ascii="Arial" w:hAnsi="Arial"/>
          <w:b w:val="false"/>
          <w:i/>
          <w:color w:val="FF0000"/>
          <w:sz w:val="20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Sídlem:      </w:t>
      </w:r>
      <w:r>
        <w:rPr>
          <w:rFonts w:cs="Arial" w:ascii="Arial" w:hAnsi="Arial"/>
          <w:sz w:val="20"/>
          <w:lang w:val="cs-CZ"/>
        </w:rPr>
        <w:tab/>
        <w:tab/>
        <w:tab/>
        <w:t>Vinohradní 670, 696 61  Vnorovy</w:t>
      </w:r>
      <w:r>
        <w:rPr>
          <w:rFonts w:cs="Arial" w:ascii="Arial" w:hAnsi="Arial"/>
          <w:sz w:val="20"/>
        </w:rPr>
        <w:t xml:space="preserve">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26292297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26292297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  <w:t xml:space="preserve">       </w:t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Prodávající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Předmětem smlouvy je závazek prodávajícího dodat kupujícímu „Osobní ochranné pracovní prostředky“ (viz. příloha č. 6) a kupující se zavazuje dodávku převzít a zaplatit za ni ujednanou kupní cenu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 xml:space="preserve">3.1 Termín plnění: Prodávající je povinen řádně dodat předmět smlouvy nejpozději do 15. 4. 2018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Místo plnění:   Místem plnění je sídlo společnosti Blatnická 1551, Veselí nad Moravou, 69801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>Celková cena bez DPH                         79 418,- Kč</w:t>
        <w:tab/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21 %    16 678,-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 včetně DPH</w:t>
        <w:tab/>
        <w:t xml:space="preserve">            96 096,- Kč</w:t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 Sjednaná cena obsahuje veškeré náklady Prodávajícího k řádnému předání dodávky, včetně dopravy a všech souvisejících poplatků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1   Smluvní strany se dohodly, že platba proběhne bezhotovostním převodem mezi peněžními ústavy smluvních stran, na základě vystaveného daňového dokladu ke dni řádného předání předmětu smlouvy, potvrzeného oboustranně podepsaným předávacím protokol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2   Splatnost daňového dokladu bude 21 dnů od vystavení dokladu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3  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 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5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   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   Záruční doba se stanovuje na dobu 24 měsíců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 Záruční doba začíná běžet dnem řádného předání předmětu zakázky, na základě oboustranně podepsaného předávacího protokol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 Kupující je povinen zjištěné vady písemně reklamovat u Prodávajícího bez zbytečného odkladu ihned po jejich zjišt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Na tuto smlouvu se vztahuje povinnost uveřejnění prostřednictvím registru smluv podle zákona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 V případě vzniku nečekané situace vedoucí k nemožnosti dodávky předmětu smlouvy zajistí Prodávající náhradního prodávajícího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7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9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V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>ad Moravou, dne</w:t>
      </w:r>
      <w:r>
        <w:rPr>
          <w:rFonts w:cs="Arial" w:ascii="Arial" w:hAnsi="Arial"/>
          <w:sz w:val="20"/>
          <w:lang w:val="cs-CZ"/>
        </w:rPr>
        <w:t xml:space="preserve"> 22. 3. 2018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 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avel Bouda - ředitel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89520" cy="0"/>
              <wp:effectExtent l="0" t="44450" r="0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3.7pt" to="526.7pt,13.7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056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3:00Z</dcterms:created>
  <dc:creator>Ing. Lenka Jahodová</dc:creator>
  <dc:description/>
  <dc:language>en-US</dc:language>
  <cp:lastModifiedBy>Uživatel</cp:lastModifiedBy>
  <cp:lastPrinted>2018-03-05T07:04:00Z</cp:lastPrinted>
  <dcterms:modified xsi:type="dcterms:W3CDTF">2018-03-22T13:33:00Z</dcterms:modified>
  <cp:revision>2</cp:revision>
  <dc:subject/>
  <dc:title>Dodatek č</dc:title>
</cp:coreProperties>
</file>