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ke Smlouvě o dílo č. 10/2017/OMM ze dne 17. 7.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č. smlouvy zhotovitele 11-667-1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atel:</w:t>
        <w:tab/>
        <w:t>Město Kopřivnice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adrese:</w:t>
        <w:tab/>
        <w:t>Štefánikova 1163, 742 21 Kopřivnice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ab/>
        <w:t>Ing. Miroslavem Kopečným, starostou města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>kontaktní osoba ve věcech smluvních: Ing. Kamil Žák, vedoucí OMM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Miloš Sopuch, vedoucí OTS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Krpec, referent OTS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002 98 077 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2 98 077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Česká spořitelna, a.s. Kopřivnic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>1767241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objednatel“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tovitel:</w:t>
        <w:tab/>
        <w:t xml:space="preserve">Beskydská stavební, a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>Frýdecká 225, 739 61  Třin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</w:t>
        <w:tab/>
        <w:t>Ing. Jiřím Dohnalem, MBA, místopředsed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edstavenstva a ředi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ontaktní osoba ve věcech smluvních: Ing. Jiří Dohnal, M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Ing. Soňa Mazúr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osoba ve věcech technických: Ing. Jozef Staník, Bc. Petr Pipre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Ing. Jiří Votoček, Ing. Ondřej Hus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>286188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>CZ286188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psán v OR:</w:t>
        <w:tab/>
        <w:t>Krajského soudu v Ostravě, oddíl B, vložka 4287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zhotovitel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uzavřely dne 17.07.2017 Smlouvu o dílo č. 10/2017/OMM (dále jen „smlouva“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o dílo je realizace díla s názvem: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Celková rekonstrukce objektu vily v parku Ed. Beneše č.p. 243 v Kopřivnici“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ále jen „stavba“)</w:t>
      </w:r>
    </w:p>
    <w:p>
      <w:pPr>
        <w:pStyle w:val="Normal"/>
        <w:spacing w:lineRule="auto" w:line="240"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zsahu dle: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jektové dokumentace stavby „Celková rekonstrukce objektu vily v parku Ed. Beneše č.p. 243 v Kopřivnici“, zpracované Atris, s.r.o., Občanská 1116/18, 710 00  Ostrava – Slezská Ostrava, IČ: </w:t>
      </w:r>
      <w:r>
        <w:rPr>
          <w:rFonts w:cs="Arial" w:ascii="Arial" w:hAnsi="Arial"/>
          <w:bCs/>
          <w:sz w:val="24"/>
          <w:szCs w:val="24"/>
        </w:rPr>
        <w:t>2860890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Odstavecseseznamem"/>
        <w:spacing w:lineRule="auto" w:line="240" w:before="0" w:after="120"/>
        <w:ind w:left="64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dále jen „dílo“).</w:t>
      </w:r>
    </w:p>
    <w:p>
      <w:pPr>
        <w:pStyle w:val="Odstavecseseznamem"/>
        <w:spacing w:lineRule="auto" w:line="240" w:before="0" w:after="120"/>
        <w:ind w:left="644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 průběhu realizace stavby „Celková rekonstrukce objektu vily v parku Ed. Beneše č.p. 243 v Kopřivnici“ vznikly v souvislosti se zjištěním na stavbě potřeby méněprací a víceprací, které nebylo možno v době zpracování projektové dokumentace předvídat a které jsou nezbytné k dokončení díla. Méněpráce a více práce vyplývající ze zjištění na stavbě a nutnosti změny stavebně-technického řešení. Předmětem změny rozsahu původní veřejné zakázky jsou zejména tyto prác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eprác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lektroinstalace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zemnící části hromosvodů, dle platných předpisů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signalizace pro  ZTP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šíření elektrorozvaděče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dravotechnik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teplovodního čerpadla pro 1. NP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zení a napojení odlučovače tuků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tavební a ostatní práce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kologický průzkum podlahy půdy, provedení sond vč. odkrytí části půdních podlah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drenáže do výkopu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urání a provedení nového zadního schodiště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dispozice v místnostech č. 1.05 a 1.07 v 1. NP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původní betonové šachtice, napojení do kanalizace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ekání rozvodů pro ústřední topení do pod omítku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ace podlah půd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sklady podlahy v místnostech č. 1.10, 1.11, 1.12 v 1. NP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ápění a vysušování zavlhlého zdiva v místnosti č. 1.14 v 1. NP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ěna klempířských prvků za TiZn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něprác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lektroinstalace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čet LED pásek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tatní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čet záboru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hledem na výše uvedené se smluvní strany dohodly na úpravě práv a povinností vyplývajících ze Smlouvy o dílo, a proto přistupují k uzavření tohoto </w:t>
      </w:r>
      <w:r>
        <w:rPr>
          <w:rFonts w:cs="Arial" w:ascii="Arial" w:hAnsi="Arial"/>
          <w:sz w:val="24"/>
          <w:szCs w:val="24"/>
          <w:u w:val="single"/>
        </w:rPr>
        <w:t>Dodatku č. 3</w:t>
      </w:r>
      <w:r>
        <w:rPr>
          <w:rFonts w:cs="Arial" w:ascii="Arial" w:hAnsi="Arial"/>
          <w:sz w:val="24"/>
          <w:szCs w:val="24"/>
        </w:rPr>
        <w:t xml:space="preserve"> ke </w:t>
      </w:r>
      <w:r>
        <w:rPr>
          <w:rFonts w:cs="Arial" w:ascii="Arial" w:hAnsi="Arial"/>
          <w:sz w:val="24"/>
          <w:szCs w:val="24"/>
          <w:u w:val="single"/>
        </w:rPr>
        <w:t>Smlouvě o dílo č. 10/2017/OMM</w:t>
      </w:r>
      <w:r>
        <w:rPr>
          <w:rFonts w:cs="Arial" w:ascii="Arial" w:hAnsi="Arial"/>
          <w:sz w:val="24"/>
          <w:szCs w:val="24"/>
        </w:rPr>
        <w:t xml:space="preserve"> ze dne 17.07.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změně ustanovení článku III. Předmět smlouvy. Rozsah Předmětu smlouvy bude na základě tohoto dodatku rozšířen a změněn dle změnových listů, jež jsou nedílnou součástí tohoto dodatku. Uvedené změnové listy doplňují, nahrazují, případně vypouští příslušné položky Položkového rozpočtu stavby, který je přílohou č. 1 smlouvy. Vícepráce uvedené v tomto dodatku jsou v souladu s §222 odst. 4 zákona č. 134/2016 Sb. o zadávaní veřejných zakázek a nedílnou součástí díla a zhotovitel se zavazuje k jejich provedení. V rámci díla nebudou provedené méněpráce uvedené v tomto dodatku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změně ustanovení článku V. Cena díla odst.1., který upravuje cenu za dílo, a to tak, že se cena díla na základě sjednaných víceprací a méněprací mění následovně:</w:t>
      </w:r>
    </w:p>
    <w:p>
      <w:pPr>
        <w:pStyle w:val="Odstavecseseznamem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133"/>
        <w:gridCol w:w="2134"/>
        <w:gridCol w:w="1990"/>
      </w:tblGrid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ena celkem bez DPH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(v Kč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PH celkem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(v Kč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ena celkem včetně DPH (v Kč)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Cena díla dle smlouvy a dodatku č.2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4.035.189,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047.389,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9.082.579,38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Neprováděné práce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dle dodatku č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-76.08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-15.976,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-92.056,80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odatečné práce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dle dodatku č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806.910,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69.451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76.361,29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Cena díla celkem dle dodatku č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24.766.019,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5.200.864,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29.966.883,87</w:t>
            </w:r>
          </w:p>
        </w:tc>
      </w:tr>
    </w:tbl>
    <w:p>
      <w:pPr>
        <w:pStyle w:val="Odstavecseseznamem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120"/>
        <w:ind w:left="34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120"/>
        <w:ind w:left="34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Odstavecseseznamem"/>
        <w:spacing w:lineRule="auto" w:line="240" w:before="0" w:after="120"/>
        <w:ind w:left="34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Smlouvasl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3 nabude účinnosti dnem uveřejnění v registru smluv dle zákona č. 340/2015 Sb., Dodatek č. 3 zašle správci registru k uveřejnění objednatel.</w:t>
      </w:r>
    </w:p>
    <w:p>
      <w:pPr>
        <w:pStyle w:val="Smlouvaslo"/>
        <w:keepLines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Smluvní strany shodně prohlašují, že si dodatek č. 3 před jeho podpisem přečetly a že byl uzavřen po vzájemném projednání podle jejich pravé a svobodné vůle určitě, vážně a srozumitelně, nikoliv v tísni nebo za nápadně nevýhodných podmínek, a že se dohodly o celém jeho obsahu, což stvrzují svými podpisy.</w:t>
      </w:r>
    </w:p>
    <w:p>
      <w:pPr>
        <w:pStyle w:val="Smlouvaslo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Dodatek č. 3 je vyhotoven ve čtyřech stejnopisech s platností originálu podepsaných oprávněnými zástupci smluvních stran, přičemž objednatel i zhotovitel obdrží po dvou vyhotoveních.</w:t>
      </w:r>
    </w:p>
    <w:p>
      <w:pPr>
        <w:pStyle w:val="Smlouvaslo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dílnou součástí dodatku č. 3 jsou přílohy:</w:t>
      </w:r>
    </w:p>
    <w:p>
      <w:pPr>
        <w:pStyle w:val="Smlouvaslo"/>
        <w:spacing w:before="0" w:after="60"/>
        <w:ind w:left="357" w:hanging="0"/>
        <w:rPr/>
      </w:pPr>
      <w:r>
        <w:rPr>
          <w:rFonts w:cs="Arial" w:ascii="Arial" w:hAnsi="Arial"/>
          <w:szCs w:val="24"/>
          <w:u w:val="single"/>
        </w:rPr>
        <w:t>Příloha č. 1:</w:t>
      </w:r>
      <w:r>
        <w:rPr>
          <w:rFonts w:cs="Arial" w:ascii="Arial" w:hAnsi="Arial"/>
          <w:szCs w:val="24"/>
        </w:rPr>
        <w:t xml:space="preserve"> Změnové listy č. 26 – 4</w:t>
      </w:r>
      <w:r>
        <w:rPr>
          <w:rFonts w:cs="Arial" w:ascii="Arial" w:hAnsi="Arial"/>
          <w:szCs w:val="24"/>
          <w:lang w:val="cs-CZ"/>
        </w:rPr>
        <w:t>2</w:t>
      </w:r>
      <w:r>
        <w:rPr>
          <w:rFonts w:cs="Arial" w:ascii="Arial" w:hAnsi="Arial"/>
          <w:szCs w:val="24"/>
        </w:rPr>
        <w:t xml:space="preserve"> včetně položkových rozpočtů</w:t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to Dodatek č. 3 ke smlouvě o dílo schválila Rada města Kopřivnice na své </w:t>
      </w:r>
      <w:r>
        <w:rPr>
          <w:rFonts w:cs="Arial" w:ascii="Arial" w:hAnsi="Arial"/>
          <w:szCs w:val="24"/>
          <w:lang w:val="cs-CZ"/>
        </w:rPr>
        <w:t>82</w:t>
      </w:r>
      <w:r>
        <w:rPr>
          <w:rFonts w:cs="Arial" w:ascii="Arial" w:hAnsi="Arial"/>
          <w:szCs w:val="24"/>
        </w:rPr>
        <w:t xml:space="preserve">. schůzi konané dne 06.03.2018 usnesením č. </w:t>
      </w:r>
      <w:r>
        <w:rPr>
          <w:rFonts w:cs="Arial" w:ascii="Arial" w:hAnsi="Arial"/>
          <w:szCs w:val="24"/>
          <w:lang w:val="cs-CZ"/>
        </w:rPr>
        <w:t>2660</w:t>
      </w:r>
      <w:r>
        <w:rPr>
          <w:rFonts w:cs="Arial" w:ascii="Arial" w:hAnsi="Arial"/>
          <w:szCs w:val="24"/>
        </w:rPr>
        <w:t>.</w:t>
      </w:r>
    </w:p>
    <w:p>
      <w:pPr>
        <w:pStyle w:val="Smlouvaslo"/>
        <w:spacing w:before="0" w:after="6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opřivnici dne …………………………</w:t>
        <w:tab/>
        <w:tab/>
        <w:t>V Třinci dne 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:</w:t>
        <w:tab/>
        <w:t>Za zhotovitel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Miroslav Kopečný</w:t>
        <w:tab/>
        <w:t>Ing. Jiří Dohnal, MB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</w:t>
        <w:tab/>
        <w:t>místopředseda představenstva 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ředitel společnost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100/3639/6121/15/1569/00263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SmlouvasloChar">
    <w:name w:val="Smlouva-čísl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mlouva3">
    <w:name w:val="Smlouva3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spacing w:before="0" w:after="1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8:00Z</dcterms:created>
  <dc:creator>pechovji</dc:creator>
  <dc:description/>
  <cp:keywords/>
  <dc:language>en-US</dc:language>
  <cp:lastModifiedBy>Michal Krpec</cp:lastModifiedBy>
  <cp:lastPrinted>2018-02-20T11:58:00Z</cp:lastPrinted>
  <dcterms:modified xsi:type="dcterms:W3CDTF">2018-03-12T11:48:00Z</dcterms:modified>
  <cp:revision>2</cp:revision>
  <dc:subject/>
  <dc:title>DODATEK č</dc:title>
</cp:coreProperties>
</file>