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>Vlastivědné 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sz w:val="24"/>
        </w:rPr>
        <w:t>zastoupené ředitelkou 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    Správou silnic Olomouckého kraje, příspěvkovou organizací, </w:t>
      </w:r>
      <w:r>
        <w:rPr>
          <w:sz w:val="24"/>
          <w:szCs w:val="24"/>
        </w:rPr>
        <w:t>která je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psaná v obchodním rejstříku, vedeném Krajským soudem v Ostravě, v oddíle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., vložka 100 dnem 14.11.200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 sídlem: Lipenská 120, 772 11 Olomouc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stoupená xxxxxxxxxxxxxxxxxxxxxxxx, ředitelem organizac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věřena ve věcech smluvních: xxxxxxxxxxxxxxxxxx, vedoucí Muzea silnic ve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kýřovicích u Šumperka, Hraběšická 20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Ć: 70960399, DIČ: 70960399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sz w:val="24"/>
        </w:rPr>
        <w:tab/>
        <w:t xml:space="preserve">  </w:t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ve smyslu čl. V. Zřizovací listiny Vlastivědného muzea v Šumperku, příspěvková organizace ze dne 17. 3. 2003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4/2018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ab/>
        <w:t xml:space="preserve">Předmětem výpůjčky podle této smlouvy jsou sbírkové předměty ze sbírek Půjčitele, které jsou blíže specifikovány v </w:t>
      </w:r>
      <w:r>
        <w:rPr>
          <w:b/>
          <w:sz w:val="24"/>
        </w:rPr>
        <w:t>Předávacím protokolu č. 1,</w:t>
      </w:r>
      <w:r>
        <w:rPr>
          <w:sz w:val="24"/>
        </w:rPr>
        <w:t xml:space="preserve"> která je přílohou a nedílnou součástí této smlouvy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určitou, a to na dobu </w:t>
      </w:r>
      <w:r>
        <w:rPr>
          <w:b/>
          <w:sz w:val="24"/>
        </w:rPr>
        <w:t>od xxxxxxx do xxxxxxxxxxxx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Před koncem doby stanovené v čl. IV. odst. 1 této smlouvy lze tuto smlouvu ukonč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   vzájemnou dohodou obou smluvních stran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sz w:val="24"/>
        </w:rPr>
        <w:t>1.</w:t>
        <w:tab/>
        <w:t>Vypůjčitel má právo užívat Předmět výpůjčky pouze k dohodnutému účelu, kterým je xxxxxxxxxxxxxxxxxxxxxxxxxxxxxxxxxxxxxxxxxxxxxxxxxxxxxxxxxxxxxxxxxxxxxxxxxxxxxxxxxxxxxxxxxxxxxxxxxxxxxxxxxxxxxxxxxxxxxxxxxxxxxxxxxxxxxxxxxx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Vypůjčitel prohlašuje, že si Předmět výpůjčky prohlédl, že je mu dobře znám jeho stav  a potvrzuje, že jej přebírá ve stavu způsobilém k užívání v souladu s účelem vymezeným tutou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ících prostředk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4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5.</w:t>
        <w:tab/>
        <w:tab/>
        <w:t xml:space="preserve">Vypůjčitel je povinen neprodleně 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6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7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8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9.</w:t>
        <w:tab/>
        <w:tab/>
        <w:t xml:space="preserve">Vý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0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11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Cs w:val="24"/>
        </w:rPr>
      </w:pPr>
      <w:r>
        <w:rPr/>
        <w:t>12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 ust. § 2048 a násl. OZ 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 xml:space="preserve">Tato smlouva bude vyhotovena ve dvou originálech, z nichž každá smluvní strana obdrží po jednom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 Šumperku dne …………………</w:t>
        <w:tab/>
        <w:tab/>
        <w:tab/>
        <w:t>V ………….. ..   dne ………………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Vlastivědné muzeum v Šumperku,                            </w:t>
      </w:r>
      <w:r>
        <w:rPr>
          <w:sz w:val="24"/>
          <w:szCs w:val="24"/>
        </w:rPr>
        <w:t>Správa silnic Olomouckého kraje</w:t>
      </w:r>
      <w:r>
        <w:rPr>
          <w:sz w:val="24"/>
        </w:rPr>
        <w:t xml:space="preserve">,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říspěvková organizace                                              příspěvková organizace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hDr. Marie Gronychová                                              xxxxxxxxxxxxxxxxxxxx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ředitelka                                                                     ředitel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Heading7"/>
        <w:ind w:left="284"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ke smlouvě o výpůjčce č. 4/2018 – předávací protokol mezi Vlastivědným muzeem v Šumperku a Správou silnic Olomouckého kraje, Muzeem silnic ve Vikýřovicích – zápůjčka ze sbírky šumperského muzea – podsbírky archeologické a historick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1134"/>
        <w:gridCol w:w="1276"/>
        <w:gridCol w:w="2119"/>
      </w:tblGrid>
      <w:tr>
        <w:trPr>
          <w:trHeight w:val="525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lo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</w:t>
            </w:r>
          </w:p>
        </w:tc>
        <w:tc>
          <w:tcPr>
            <w:tcW w:w="2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jistná cena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858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955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657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998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997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39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3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2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3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3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409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3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358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6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6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6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6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5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5463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05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688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9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2962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4/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2966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/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2209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9/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587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1/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139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/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1943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ková částk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půjčující:  xxxxxxxxxxxxxxxxx (podsb.archeol.) 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xxxxxxxxxxxxxxx (podsbírka historická) 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ypůjčující:  xxxxxxxxxxxxxxxxxx  ……………………………. …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ráceno dne: 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v: 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ůjčující: 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Vypůjčující: 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1:00Z</dcterms:created>
  <dc:creator>OEM</dc:creator>
  <dc:description/>
  <cp:keywords/>
  <dc:language>en-US</dc:language>
  <cp:lastModifiedBy>Muzeum</cp:lastModifiedBy>
  <cp:lastPrinted>2013-12-18T12:47:00Z</cp:lastPrinted>
  <dcterms:modified xsi:type="dcterms:W3CDTF">2018-03-22T11:03:00Z</dcterms:modified>
  <cp:revision>4</cp:revision>
  <dc:subject/>
  <dc:title>Dále uvedeného dne, měsíce a roku</dc:title>
</cp:coreProperties>
</file>