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1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družení měst a obcí povodí Ondřejn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zek obc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K náměstí 22, 739 44 Brušper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60045701</w:t>
      </w:r>
    </w:p>
    <w:p>
      <w:pPr>
        <w:pStyle w:val="TextBody"/>
        <w:rPr>
          <w:szCs w:val="24"/>
        </w:rPr>
      </w:pPr>
      <w:r>
        <w:rPr>
          <w:szCs w:val="24"/>
        </w:rPr>
        <w:t>zastoupený předsedou svazku Ing. Daliborem D v o ř á k e 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 na této změně a doplnění smlouvy č. 09047151 o poskytnutí podpory ze Státního fondu životního prostředí ČR v rámci Operačního programu Životní prostředí ze dne 28. 5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1. 3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6. 8. 2015, včetně jeho přílohy (změna podmínek poskytnutí dotace), kterým bylo upraveno původní Rozhodnutí MŽP o poskytnutí dotace ze dne 18. 4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experimentalni</dc:creator>
  <dc:description/>
  <cp:keywords/>
  <dc:language>en-US</dc:language>
  <cp:lastModifiedBy>Borkova Ruth</cp:lastModifiedBy>
  <cp:lastPrinted>2015-10-08T17:02:00Z</cp:lastPrinted>
  <dcterms:modified xsi:type="dcterms:W3CDTF">2018-03-22T08:16:00Z</dcterms:modified>
  <cp:revision>2</cp:revision>
  <dc:subject/>
  <dc:title>Smlouva č</dc:title>
</cp:coreProperties>
</file>