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 SMLOU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dle ustanovení § 2201 a násl. zákona č. 89/2012 Sb.,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 smluvními stranam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0" w:hanging="357"/>
        <w:rPr>
          <w:b/>
          <w:b/>
          <w:sz w:val="24"/>
        </w:rPr>
      </w:pPr>
      <w:r>
        <w:rPr>
          <w:b/>
          <w:sz w:val="24"/>
        </w:rPr>
        <w:t>Statutární město Brno, Městská část Brno – Nový Lískovec,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ominikánské nám. 1, 607 61 Brn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oručovací adresa: Oblá 75a, 634 00 Brno</w:t>
      </w:r>
    </w:p>
    <w:p>
      <w:pPr>
        <w:pStyle w:val="Normal"/>
        <w:spacing w:lineRule="atLeast" w:line="240"/>
        <w:rPr/>
      </w:pPr>
      <w:r>
        <w:rPr>
          <w:sz w:val="24"/>
        </w:rPr>
        <w:t>zast.: starostkou městské části Ing. Janou Drápalovou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el.: XXX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IČ: 44992785, </w:t>
      </w:r>
      <w:r>
        <w:rPr>
          <w:sz w:val="24"/>
          <w:szCs w:val="24"/>
        </w:rPr>
        <w:t>DIČ: CZ 44992785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bankovní spojení: XXX, číslo účtu: XXX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jako pronajímatel na straně jedné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(dále jen „pronajímatel“)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57"/>
        <w:rPr>
          <w:b/>
          <w:b/>
          <w:sz w:val="24"/>
        </w:rPr>
      </w:pPr>
      <w:r>
        <w:rPr>
          <w:b/>
          <w:sz w:val="24"/>
        </w:rPr>
        <w:t>PERILOS s.r.o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ídlem: Kotlanova 2157/2, Líšeň, 628 00 Brno</w:t>
      </w:r>
    </w:p>
    <w:p>
      <w:pPr>
        <w:pStyle w:val="Normal"/>
        <w:spacing w:lineRule="atLeast" w:line="240"/>
        <w:rPr/>
      </w:pPr>
      <w:r>
        <w:rPr>
          <w:sz w:val="24"/>
        </w:rPr>
        <w:t>Zastoupená: Martinem Žváčkem, jednatelem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IČ: 060 62 512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IČ: CZ06062512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jako nájemce na straně druhé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(dále jen „nájemce“)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ambule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357"/>
        <w:jc w:val="both"/>
        <w:rPr/>
      </w:pPr>
      <w:r>
        <w:rPr>
          <w:sz w:val="24"/>
        </w:rPr>
        <w:t xml:space="preserve">Statutární město Brno je vlastníkem bytového domu č. p. 387 na ulici Svážná 30 v Brně, </w:t>
        <w:br/>
        <w:t xml:space="preserve">na pozemku parcelní číslo 2474 v k. ú. Nový Lískovec, obec Brno.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0" w:hanging="357"/>
        <w:jc w:val="both"/>
        <w:textAlignment w:val="auto"/>
        <w:rPr>
          <w:sz w:val="24"/>
        </w:rPr>
      </w:pPr>
      <w:r>
        <w:rPr>
          <w:sz w:val="24"/>
        </w:rPr>
        <w:t>Bytový dům byl svěřen do správy Městské části Brno-Nový Lískovec usnesením Zastupitelstva města Brna č. Z1/30 dne 07. 07. 1993, za účelem dalšího pronájmu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mět a účel nájmu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240"/>
        <w:ind w:left="0" w:hanging="426"/>
        <w:jc w:val="both"/>
        <w:rPr>
          <w:b/>
          <w:b/>
          <w:sz w:val="24"/>
        </w:rPr>
      </w:pPr>
      <w:r>
        <w:rPr>
          <w:sz w:val="24"/>
        </w:rPr>
        <w:t>Pronajímatel touto smlouvou přenechává nájemci do užívání (nájmu) níže specifikované prostory o celkové ploše 3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1. NP v bytovém domě Svážná 30, polohově specifikované v příloze č. 1 této smlouvy, sloužící k podnikání nájemce, </w:t>
      </w:r>
      <w:r>
        <w:rPr>
          <w:b/>
          <w:sz w:val="24"/>
        </w:rPr>
        <w:t>a to za účelem provozování prodejny vína, kávy a produktů zdravé výživy</w:t>
      </w:r>
      <w:r>
        <w:rPr>
          <w:sz w:val="24"/>
        </w:rPr>
        <w:t>. Předmětem pronájmu jsou prostory prodejny se samostatným vchodem z ulice Svážná, a to:</w:t>
      </w:r>
    </w:p>
    <w:p>
      <w:pPr>
        <w:pStyle w:val="Normal"/>
        <w:spacing w:lineRule="atLeast" w:line="240"/>
        <w:ind w:firstLine="284"/>
        <w:jc w:val="both"/>
        <w:rPr>
          <w:sz w:val="24"/>
          <w:vertAlign w:val="superscript"/>
        </w:rPr>
      </w:pPr>
      <w:r>
        <w:rPr>
          <w:sz w:val="24"/>
        </w:rPr>
        <w:t>- místnost č. 1 – prodejna (hlavní provozovna) - 29 m</w:t>
      </w:r>
      <w:r>
        <w:rPr>
          <w:sz w:val="24"/>
          <w:vertAlign w:val="superscript"/>
        </w:rPr>
        <w:t>2</w:t>
      </w:r>
    </w:p>
    <w:p>
      <w:pPr>
        <w:pStyle w:val="Odstavecseseznamem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vertAlign w:val="superscript"/>
        </w:rPr>
      </w:pPr>
      <w:r>
        <w:rPr>
          <w:sz w:val="24"/>
        </w:rPr>
        <w:t xml:space="preserve">     </w:t>
      </w:r>
      <w:r>
        <w:rPr>
          <w:sz w:val="24"/>
        </w:rPr>
        <w:t>- místnost č. 2 – zázemí prodejny - 10 m</w:t>
      </w:r>
      <w:r>
        <w:rPr>
          <w:sz w:val="24"/>
          <w:vertAlign w:val="superscript"/>
        </w:rPr>
        <w:t>2</w:t>
      </w:r>
    </w:p>
    <w:p>
      <w:pPr>
        <w:pStyle w:val="Odstavecseseznamem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sz w:val="24"/>
          <w:szCs w:val="24"/>
        </w:rPr>
        <w:t>Spolu s předmětem nájmu je nájemce oprávněn užívat i část společných prostor bytového domu Svážná 30, a to chodby v 1. NP navazující na pronajaté prostory, které jsou označeny v příloze č. 1 smlouvy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4"/>
        </w:numPr>
        <w:spacing w:lineRule="atLeast" w:line="240" w:before="240" w:after="240"/>
        <w:ind w:left="0" w:hanging="426"/>
        <w:jc w:val="both"/>
        <w:rPr>
          <w:b/>
          <w:b/>
          <w:sz w:val="24"/>
        </w:rPr>
      </w:pPr>
      <w:r>
        <w:rPr>
          <w:sz w:val="24"/>
        </w:rPr>
        <w:t xml:space="preserve">Nájemce předmět nájmu ve výše uvedeném rozsahu a za dále sjednaných podmínek do užívání (nájmu) přejímá a zavazuje se hradit nájemné a služby spojené s užíváním předmětu nájmu za podmínek dále sjednaných v této smlouvě. </w:t>
      </w:r>
    </w:p>
    <w:p>
      <w:pPr>
        <w:pStyle w:val="Normal"/>
        <w:numPr>
          <w:ilvl w:val="0"/>
          <w:numId w:val="14"/>
        </w:numPr>
        <w:spacing w:lineRule="atLeast" w:line="240"/>
        <w:ind w:left="0" w:hanging="426"/>
        <w:jc w:val="both"/>
        <w:rPr>
          <w:b/>
          <w:b/>
          <w:sz w:val="24"/>
        </w:rPr>
      </w:pPr>
      <w:r>
        <w:rPr>
          <w:sz w:val="24"/>
        </w:rPr>
        <w:t>Nájemce prohlašuje, že si předmět nájmu prohlédl a seznámil se s jeho stavebně technickým stavem, a v tomto stavu je přebírá do svého užívání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nájmu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ind w:left="0" w:hanging="357"/>
        <w:jc w:val="both"/>
        <w:rPr>
          <w:sz w:val="24"/>
        </w:rPr>
      </w:pPr>
      <w:r>
        <w:rPr>
          <w:sz w:val="24"/>
        </w:rPr>
        <w:t>Smlouva se uzavírá na dobu určitou s účinností od 01. 03. 2018 do 28. 02. 2020.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ind w:left="0" w:hanging="357"/>
        <w:jc w:val="both"/>
        <w:rPr>
          <w:sz w:val="24"/>
        </w:rPr>
      </w:pPr>
      <w:r>
        <w:rPr>
          <w:sz w:val="24"/>
        </w:rPr>
        <w:t>Nájemní vztah může být ukončen:</w:t>
      </w:r>
    </w:p>
    <w:p>
      <w:pPr>
        <w:pStyle w:val="Normal"/>
        <w:numPr>
          <w:ilvl w:val="0"/>
          <w:numId w:val="7"/>
        </w:numPr>
        <w:spacing w:lineRule="atLeast" w:line="240"/>
        <w:ind w:left="993" w:hanging="357"/>
        <w:jc w:val="both"/>
        <w:rPr>
          <w:sz w:val="24"/>
        </w:rPr>
      </w:pPr>
      <w:r>
        <w:rPr>
          <w:sz w:val="24"/>
        </w:rPr>
        <w:t>písemnou dohodou smluvních stran,</w:t>
      </w:r>
    </w:p>
    <w:p>
      <w:pPr>
        <w:pStyle w:val="Normal"/>
        <w:numPr>
          <w:ilvl w:val="0"/>
          <w:numId w:val="7"/>
        </w:numPr>
        <w:spacing w:lineRule="atLeast" w:line="240"/>
        <w:ind w:left="993" w:hanging="357"/>
        <w:jc w:val="both"/>
        <w:rPr/>
      </w:pPr>
      <w:r>
        <w:rPr>
          <w:sz w:val="24"/>
        </w:rPr>
        <w:t xml:space="preserve">písemnou výpovědí ze strany pronajímatele, je-li nájemce o více než jeden měsíc v prodlení s úhradou nájemného nebo záloh za služby, jejichž poskytování je spojeno s nájmem,   </w:t>
      </w:r>
    </w:p>
    <w:p>
      <w:pPr>
        <w:pStyle w:val="Normal"/>
        <w:numPr>
          <w:ilvl w:val="0"/>
          <w:numId w:val="7"/>
        </w:numPr>
        <w:spacing w:lineRule="atLeast" w:line="240"/>
        <w:ind w:left="993" w:hanging="357"/>
        <w:jc w:val="both"/>
        <w:rPr>
          <w:sz w:val="24"/>
        </w:rPr>
      </w:pPr>
      <w:r>
        <w:rPr>
          <w:sz w:val="24"/>
        </w:rPr>
        <w:t>písemnou výpovědí ze strany pronajímatele v případě nedodržení ujednání článku  II., odst. 1, a článku V., odst. 2, 3, 4 této smlouvy, jestliže nájemce nesjednal nápravu na základě předchozí písemné výzvy pronajímatele</w:t>
      </w:r>
    </w:p>
    <w:p>
      <w:pPr>
        <w:pStyle w:val="Normal"/>
        <w:numPr>
          <w:ilvl w:val="0"/>
          <w:numId w:val="7"/>
        </w:numPr>
        <w:spacing w:lineRule="atLeast" w:line="240"/>
        <w:ind w:left="993" w:hanging="357"/>
        <w:jc w:val="both"/>
        <w:rPr/>
      </w:pPr>
      <w:r>
        <w:rPr>
          <w:sz w:val="24"/>
        </w:rPr>
        <w:t>ze strany nájemce, jestliže mu pronajímatel znemožnil užívání pronajatých prostor ve sjednaném rozsahu a účelu nájm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Smluvní strany se dohodly, že skončí-li nájemní vztah podle bodu 2 tohoto článku smlouvy podle písmene b), c), d) činí výpovědní lhůta jeden kalendářní měsíc, a vždy počíná běžet prvního dne měsíce následujícího po doručení písemné výpovědi druhé smluvní straně. 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ind w:left="0" w:hanging="357"/>
        <w:jc w:val="both"/>
        <w:rPr>
          <w:sz w:val="24"/>
        </w:rPr>
      </w:pPr>
      <w:r>
        <w:rPr>
          <w:sz w:val="24"/>
        </w:rPr>
        <w:t>Po skončení nájmu je nájemce povinen předmět nájmu vyklidit a protokolárně předat pronajímateli ve stavu v jakém jej převzal s přihlédnutím k obvyklému opotřebení, pokud se nedohodne nájemce s pronajímatelem jinak. Bude-li nájemce v prodlení s vyklizením a předáním pronajatých prostor, je povinen pronajímateli uhradit smluvní pokutu ve výši 500 Kč za každý den prodlen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ájemné a služby spojené s pronájmem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57"/>
        <w:jc w:val="both"/>
        <w:rPr/>
      </w:pPr>
      <w:r>
        <w:rPr>
          <w:sz w:val="24"/>
        </w:rPr>
        <w:t xml:space="preserve">Nájemné za celý předmět nájmu se sjednává ve výši 1538,77 Kč/m2/rok, tj. celkem ve výši 60.012 Kč za kalendářní rok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57"/>
        <w:jc w:val="both"/>
        <w:rPr/>
      </w:pPr>
      <w:r>
        <w:rPr>
          <w:sz w:val="24"/>
        </w:rPr>
        <w:t xml:space="preserve">Vedle nájemného je nájemce povinen hradit plnění poskytovaná v souvislosti s užíváním pronajatých prostor, což je zejména spotřeba vody a tepla (dále jen „služby“), které jsou stanoveny paušální sazbou. </w:t>
      </w:r>
      <w:r>
        <w:rPr>
          <w:sz w:val="24"/>
          <w:szCs w:val="24"/>
        </w:rPr>
        <w:t xml:space="preserve">Rozpis nájemného a sjednaných </w:t>
      </w:r>
      <w:r>
        <w:rPr>
          <w:sz w:val="24"/>
        </w:rPr>
        <w:t xml:space="preserve">služeb je uveden ve Výpočtovém listě, který jako příloha č. 2 tvoří nedílnou součást této smlouvy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57"/>
        <w:jc w:val="both"/>
        <w:rPr/>
      </w:pPr>
      <w:r>
        <w:rPr>
          <w:sz w:val="24"/>
        </w:rPr>
        <w:t>Zálohy za služby jsou splatné společně s nájemným a každý rok budou vyúčtovány podle platných právních předpisů. V případě změny cen poskytovaných služeb se nájemce zavazuje akceptovat novou cenovou relaci</w:t>
      </w:r>
      <w:r>
        <w:rPr>
          <w:color w:val="FF0000"/>
          <w:sz w:val="24"/>
        </w:rPr>
        <w:t xml:space="preserve"> </w:t>
      </w:r>
      <w:r>
        <w:rPr>
          <w:sz w:val="24"/>
        </w:rPr>
        <w:t>v nově vystaveném Výpočtovém listě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57"/>
        <w:jc w:val="both"/>
        <w:rPr>
          <w:sz w:val="24"/>
        </w:rPr>
      </w:pPr>
      <w:r>
        <w:rPr>
          <w:sz w:val="24"/>
        </w:rPr>
        <w:t xml:space="preserve">Nájemné bude hrazeno v pravidelných čtvrtletních úhradách, jako alikvotní část ročního nájemného sjednaného v odst. 1 tohoto článku, a to společně s úhradou za služby bezhotovostní platbou na účet pronajímatele vždy do pátého dne prvého měsíce v kalendářním čtvrtletí, za který se hradí nájem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57"/>
        <w:jc w:val="both"/>
        <w:rPr>
          <w:sz w:val="24"/>
        </w:rPr>
      </w:pPr>
      <w:r>
        <w:rPr>
          <w:sz w:val="24"/>
        </w:rPr>
        <w:t xml:space="preserve">Nájemné a ostatní platby se považují za uhrazené připsáním na bankovní účet pronajímatele. 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57"/>
        <w:jc w:val="both"/>
        <w:rPr>
          <w:sz w:val="24"/>
        </w:rPr>
      </w:pPr>
      <w:r>
        <w:rPr>
          <w:sz w:val="24"/>
        </w:rPr>
        <w:t xml:space="preserve">V případě prodlení nájemce s úhradou nájemného či úhrad za služby je nájemce povinen zaplatit úrok z prodlení v zákonné výši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57"/>
        <w:jc w:val="both"/>
        <w:rPr>
          <w:b/>
          <w:b/>
          <w:sz w:val="24"/>
        </w:rPr>
      </w:pPr>
      <w:r>
        <w:rPr>
          <w:sz w:val="24"/>
        </w:rPr>
        <w:t>Smluvní strany se dohodly, že pronajatý prostor má vlastní odběrné místo elektřiny, jehož připojení si nájemce zajistí sám na vlastní náklady a bude hradit veškerou spotřebovanou elektrickou energii v rozsahu na něj vystavených faktur vybraným dodavatelem elektřin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57"/>
        <w:jc w:val="both"/>
        <w:rPr>
          <w:b/>
          <w:b/>
          <w:sz w:val="24"/>
        </w:rPr>
      </w:pPr>
      <w:r>
        <w:rPr>
          <w:sz w:val="24"/>
        </w:rPr>
        <w:t xml:space="preserve">Předmětem služeb spojených s pronájmem není úklid pronajatých prostor ani svoz odpadu vzniklého činností nájemce. 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 nájemce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0" w:hanging="426"/>
        <w:jc w:val="both"/>
        <w:rPr>
          <w:sz w:val="24"/>
        </w:rPr>
      </w:pPr>
      <w:r>
        <w:rPr>
          <w:sz w:val="24"/>
        </w:rPr>
        <w:t>Nájemce se výslovně zavazuje užívat předmět nájmu k účelu sjednanému touto smlouvou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0" w:hanging="426"/>
        <w:jc w:val="both"/>
        <w:rPr/>
      </w:pPr>
      <w:r>
        <w:rPr>
          <w:sz w:val="24"/>
        </w:rPr>
        <w:t xml:space="preserve">Nájemce je povinen udržovat nekuřácký provoz v pronajatých prostorách a společných prostorách domu Svážná 30. 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0" w:hanging="426"/>
        <w:jc w:val="both"/>
        <w:rPr>
          <w:sz w:val="24"/>
        </w:rPr>
      </w:pPr>
      <w:r>
        <w:rPr>
          <w:sz w:val="24"/>
        </w:rPr>
        <w:t>Nájemce je oprávněn přenechat předmět nájmu nebo jeho část do podnájmu třetí osobě jen na základě předchozího písemného souhlasu pronajímatele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0" w:hanging="426"/>
        <w:jc w:val="both"/>
        <w:rPr/>
      </w:pPr>
      <w:r>
        <w:rPr>
          <w:sz w:val="24"/>
        </w:rPr>
        <w:t>Stavební úpravy v pronajatých prostorách smí nájemce provádět pouze s předchozím písemným souhlasem pronajímatele a za podmínek stanovených pronajímatelem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0" w:hanging="426"/>
        <w:jc w:val="both"/>
        <w:rPr/>
      </w:pPr>
      <w:r>
        <w:rPr>
          <w:sz w:val="24"/>
        </w:rPr>
        <w:t xml:space="preserve">Nájemce se zavazuje užívat předmět nájmu s péčí řádného hospodáře a na své vlastní náklady zajišťovat běžnou údržbu, drobné opravy a úklid pronajatých prostor. 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0" w:hanging="426"/>
        <w:jc w:val="both"/>
        <w:rPr/>
      </w:pPr>
      <w:r>
        <w:rPr>
          <w:b/>
          <w:sz w:val="24"/>
        </w:rPr>
        <w:t>Za drobné opravy se považují</w:t>
      </w:r>
      <w:r>
        <w:rPr>
          <w:sz w:val="24"/>
        </w:rPr>
        <w:t xml:space="preserve"> opravy pronajatých prostor a jeho vnitřního vybavení, pokud je toto vybavení součástí pronajímaných prostor a je ve vlastnictví pronajímatele, a to podle věcného vymezení nebo podle výše nákladu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Podle věcného vymezení </w:t>
      </w:r>
      <w:r>
        <w:rPr>
          <w:sz w:val="24"/>
        </w:rPr>
        <w:t>se za drobné opravy považují tyto opravy a výměny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opravy jednotlivých částí podlah, podlahových krytin, výměna prahů a lišt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>opravy jednotlivých částí oken a dveří, jejich součástí a výměny zámků, klik, rolet a žaluzií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výměny vypínačů, zásuvek, jističů, zvonků, osvětlovacích těles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opravy vodovodních baterií, vodovodních výtoků, sprch, umývadel, WC, apod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výměny drobných součástí předmětů výše uvedených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b/>
          <w:sz w:val="24"/>
        </w:rPr>
        <w:t>Podle výše nákladu</w:t>
      </w:r>
      <w:r>
        <w:rPr>
          <w:sz w:val="24"/>
        </w:rPr>
        <w:t xml:space="preserve"> se za drobné opravy považují další opravy pronajatých prostor a jejich vybavení a výměny součástí jednotlivých předmětů tohoto vybavení, které nejsou uvedeny pod písmenem a) tohoto bodu článku smlouvy, jestliže náklad na jednu opravu nepřesáhne částku 2.000 Kč. 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0" w:hanging="426"/>
        <w:jc w:val="both"/>
        <w:rPr>
          <w:sz w:val="24"/>
        </w:rPr>
      </w:pPr>
      <w:r>
        <w:rPr>
          <w:sz w:val="24"/>
        </w:rPr>
        <w:t xml:space="preserve">Nájemce je povinen na vlastní náklady zajistit likvidaci odpadu vzniklého z jeho podnikatelské činnosti a na výzvu pronajímatele doložit tuto smlouvu. 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0" w:hanging="426"/>
        <w:jc w:val="both"/>
        <w:rPr>
          <w:sz w:val="24"/>
        </w:rPr>
      </w:pPr>
      <w:r>
        <w:rPr>
          <w:sz w:val="24"/>
        </w:rPr>
        <w:t>Nájemce je povinen zajišťovat v pronajatých prostorách na vlastní náklady revize všech jím vnesených elektro přístrojů a plynových zařízení včetně jejich přívodů a rozvodů. Nájemce je dále povinen dodržovat pravidla bezpečnosti práce a požární ochrany vyplývající z povahy provozované podnikatelské činnosti, zejména dodržovat kontrolu hasicích přístrojů ve lhůtách stanovených příslušným právním předpisem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0" w:hanging="426"/>
        <w:jc w:val="both"/>
        <w:rPr>
          <w:sz w:val="24"/>
        </w:rPr>
      </w:pPr>
      <w:r>
        <w:rPr>
          <w:sz w:val="24"/>
        </w:rPr>
        <w:t>Pojištění a ochranu nájemcem vneseného majetku si zajistí nájemce v potřebném rozsahu sám a na vlastní náklady.</w:t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áva a povinnosti pronajímatele 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ind w:left="0" w:hanging="357"/>
        <w:jc w:val="both"/>
        <w:rPr/>
      </w:pPr>
      <w:r>
        <w:rPr>
          <w:sz w:val="24"/>
        </w:rPr>
        <w:t>Pronajímatel se zavazuje po celou dobu nájmu zabezpečit nájemci nerušený výkon jeho práv v souladu s touto smlouvou.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ind w:left="0" w:hanging="357"/>
        <w:jc w:val="both"/>
        <w:rPr>
          <w:sz w:val="24"/>
        </w:rPr>
      </w:pPr>
      <w:r>
        <w:rPr>
          <w:sz w:val="24"/>
        </w:rPr>
        <w:t>Pronajímatel je oprávněn provádět kontrolu pronajatých prostor za účelem zjištění, zda jsou užívány ke sjednanému účelu a zjištění stavebního stavu předmětu nájmu za přítomnosti nájemce po předchozím písemném oznámení.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ind w:left="0" w:hanging="357"/>
        <w:jc w:val="both"/>
        <w:rPr>
          <w:sz w:val="24"/>
        </w:rPr>
      </w:pPr>
      <w:r>
        <w:rPr>
          <w:sz w:val="24"/>
        </w:rPr>
        <w:t xml:space="preserve">Pronajímatel neodpovídá za škody vzniklé nájemci v průběhu nájmu, pokud tyto nebyly způsobeny v souvislosti s porušením právních povinností pronajímatele. 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ind w:left="0" w:hanging="357"/>
        <w:jc w:val="both"/>
        <w:rPr>
          <w:sz w:val="24"/>
        </w:rPr>
      </w:pPr>
      <w:r>
        <w:rPr>
          <w:sz w:val="24"/>
        </w:rPr>
        <w:t>V případě, že nájemce při ukončení nájmu nevyklidí a nepředá pronajaté prostory poslední den nájemního vztahu a neučiní tak ani v dostatečně přiměřené náhradní lhůtě 7 dnů od skončení nájmu, je pronajímatel oprávněn vyklidit pronajaté prostory sám nebo pomocí třetích osob na náklady a nebezpečí nájemce, za tímto účelem překonat případné překážky zajišťující prostory, znemožnit nájemci přístup do těchto prostor a uskladnit na náklady nájemce jeho věci nacházející se v prostorách na jiném k uskladnění vhodném místě. Nájemce s tímto postupem vyslovuje neodvolatelný souhlas. Toto ujednání platí, i když smlouva v ostatních částech zanikne.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ind w:left="0" w:hanging="357"/>
        <w:jc w:val="both"/>
        <w:rPr>
          <w:sz w:val="24"/>
        </w:rPr>
      </w:pPr>
      <w:r>
        <w:rPr>
          <w:sz w:val="24"/>
        </w:rPr>
        <w:t>Smluvní strany se dohodly, že se ve vztahu mezi nimi založeném touto smlouvu nepoužije ustanovení § 2230 odst. 1 a § 2314 zákona č. 89/2012 Sb., občanský zákoník. Platí, že nájem skončil a nesjednává se znovu i v případě, že nájemce pronajaté prostory užívá i po skončení nájmu a pronajímatel ho v zákonné lhůtě nevyzve k vyklizení.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ind w:left="0" w:hanging="357"/>
        <w:jc w:val="both"/>
        <w:rPr/>
      </w:pPr>
      <w:r>
        <w:rPr>
          <w:sz w:val="24"/>
        </w:rPr>
        <w:t>Smluvní strany se dále dohodly, že ve vztahu mezi nimi založeném touto smlouvu nepoužije ustanovení § 2315 zákona č. 89/2012 Sb., občanský zákoník, upravující náhradu za převzetí zákaznické základny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TextBody"/>
        <w:numPr>
          <w:ilvl w:val="0"/>
          <w:numId w:val="9"/>
        </w:numPr>
        <w:ind w:left="0" w:hanging="284"/>
        <w:rPr>
          <w:szCs w:val="24"/>
        </w:rPr>
      </w:pPr>
      <w:r>
        <w:rPr>
          <w:szCs w:val="24"/>
        </w:rPr>
        <w:t>Nájemce bere na vědomí, že pronajímatel je povinným subjektem dle zákona č. 106/1999 Sb., o svobodném přístupu k informacím, v platném znění.  Nájemce souhlasí s tím, aby pronajímatel, jakožto veřejnoprávní subjekt, při dodržení podmínek stanovených zákonem č.101/2000 Sb., o ochraně osobních údajů a o změně některých zákonů, ve znění pozdějších předpisů, zveřejnil tuto smlouvu, její část nebo dílčí informace týkající se této smlouvy a jejího plnění, a to v souladu se zákonem č. 340/2015 Sb. o registru smluv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0" w:hanging="284"/>
        <w:jc w:val="both"/>
        <w:rPr>
          <w:sz w:val="24"/>
        </w:rPr>
      </w:pPr>
      <w:r>
        <w:rPr>
          <w:sz w:val="24"/>
        </w:rPr>
        <w:t>Tato smlouva nabývá platnosti dnem podpisu obou smluvních stran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0" w:hanging="284"/>
        <w:jc w:val="both"/>
        <w:rPr>
          <w:sz w:val="24"/>
        </w:rPr>
      </w:pPr>
      <w:r>
        <w:rPr>
          <w:sz w:val="24"/>
        </w:rPr>
        <w:t xml:space="preserve">Práva a povinnosti touto smlouvu neupravené se řídí příslušnými ustanoveními občanského zákoníku. 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0" w:hanging="284"/>
        <w:jc w:val="both"/>
        <w:rPr>
          <w:sz w:val="24"/>
        </w:rPr>
      </w:pPr>
      <w:r>
        <w:rPr>
          <w:sz w:val="24"/>
        </w:rPr>
        <w:t>Tuto smlouvu lze upravit, změnit nebo doplnit písemnými číslovanými dodatky podepsanými oprávněnými zástupci obou smluvních stran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0" w:hanging="284"/>
        <w:jc w:val="both"/>
        <w:rPr>
          <w:sz w:val="24"/>
        </w:rPr>
      </w:pPr>
      <w:r>
        <w:rPr>
          <w:sz w:val="24"/>
        </w:rPr>
        <w:t>Adresou pro doručování je u obou účastníků adresa uvedená v záhlaví této smlouvy, příp. uvedená v obchodním či obdobném rejstříku ke dni odeslání písemnosti. Doručování mezi smluvními stranami bude probíhat zpravidla poštou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0" w:hanging="284"/>
        <w:jc w:val="both"/>
        <w:rPr>
          <w:sz w:val="24"/>
        </w:rPr>
      </w:pPr>
      <w:r>
        <w:rPr>
          <w:sz w:val="24"/>
        </w:rPr>
        <w:t>Smlouva je vyhotovena ve třech stejnopisech, z nichž dva obdrží pronajímatel a jeden nájemce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0" w:hanging="284"/>
        <w:jc w:val="both"/>
        <w:rPr>
          <w:sz w:val="24"/>
        </w:rPr>
      </w:pPr>
      <w:r>
        <w:rPr>
          <w:sz w:val="24"/>
        </w:rPr>
        <w:t xml:space="preserve">Smluvní strany shodně prohlašují, že se s obsahem této smlouvy před jejím podpisem seznámily, a že tato byla uzavřena podle jejich pravé a svobodné vůle, určitě, vážně a srozumitelně, nikoliv v tísni za nevýhodných podmínek. </w:t>
      </w:r>
    </w:p>
    <w:p>
      <w:pPr>
        <w:pStyle w:val="Normal"/>
        <w:spacing w:lineRule="atLeast" w:line="24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Doložka dle § 41 zákona č. 128/2000 Sb., o obcích, v platném znění:</w:t>
      </w:r>
    </w:p>
    <w:p>
      <w:pPr>
        <w:pStyle w:val="Normal"/>
        <w:numPr>
          <w:ilvl w:val="0"/>
          <w:numId w:val="11"/>
        </w:numPr>
        <w:spacing w:before="12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ěr pronajmout prostory v rozsahu této smlouvy byl zveřejněn v době od  24. 01. 2018 do 09. 02. 2018 jeho vyvěšením na úřední desce Úřadu městské části Brno-Nový Lískovec. </w:t>
      </w:r>
    </w:p>
    <w:p>
      <w:pPr>
        <w:pStyle w:val="Normal"/>
        <w:numPr>
          <w:ilvl w:val="0"/>
          <w:numId w:val="11"/>
        </w:numPr>
        <w:spacing w:before="12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o nájmu byla schválena usnesením Rady MČ Brno – Nový Lískovec č. 3/2018 konané dne 21. 02. 2018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Seznam přílo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1 – Specifikace a dispoziční umístění pronajímaných pros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. 2 – Výpočtový list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V Brně dne 01. 03. 2018</w:t>
        <w:tab/>
        <w:tab/>
        <w:tab/>
        <w:tab/>
        <w:tab/>
        <w:t>V Brně dne 01. 03. 201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ronajímatel:</w:t>
        <w:tab/>
        <w:tab/>
        <w:t xml:space="preserve"> </w:t>
        <w:tab/>
        <w:tab/>
        <w:tab/>
        <w:tab/>
        <w:tab/>
        <w:t xml:space="preserve">Nájemce: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g. Jana Drápalová                           </w:t>
        <w:tab/>
        <w:t xml:space="preserve">                             Martin Žváček       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tarostka MČ Brno-Nový Lískovec</w:t>
        <w:tab/>
        <w:tab/>
        <w:tab/>
        <w:t xml:space="preserve">  </w:t>
        <w:tab/>
        <w:t xml:space="preserve">   jednatel PERILOS s.r.o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4170" cy="13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5pt;mso-wrap-distance-left:9.05pt;mso-wrap-distance-right:9.05pt;mso-wrap-distance-top:0pt;mso-wrap-distance-bottom:0pt;margin-top:0.05pt;mso-position-vertical-relative:text;margin-left:213.2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 xml:space="preserve">Smlouva ev.č. SML 020 /2018/OSB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480" w:before="208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spacing w:lineRule="atLeast" w:line="240" w:before="120" w:after="0"/>
      <w:ind w:left="360" w:right="0" w:firstLine="1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3:00Z</dcterms:created>
  <dc:creator>UNISTAV a.s.</dc:creator>
  <dc:description/>
  <cp:keywords/>
  <dc:language>en-US</dc:language>
  <cp:lastModifiedBy>Seidlová Jana</cp:lastModifiedBy>
  <cp:lastPrinted>2016-08-18T09:33:00Z</cp:lastPrinted>
  <dcterms:modified xsi:type="dcterms:W3CDTF">2018-03-22T08:52:00Z</dcterms:modified>
  <cp:revision>3</cp:revision>
  <dc:subject/>
  <dc:title>SMLOUVA  O NÁJMU NEBYTOVÝCH PROSTOR</dc:title>
</cp:coreProperties>
</file>