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71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družení měst a obcí povodí Ondřejn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zek obc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K náměstí 22, 739 44 Brušper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600457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předsedou svazku Ing. Daliborem D v o ř á k e m a místopředsedou svazku Ivanem K r u p n í k e 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 dohodly na této změně a doplnění smlouvy č. 09047151 o poskytnutí podpory ze Státního fondu životního prostředí ČR v rámci Operačního programu Životní prostředí ze dne 28. 5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14. 11. 2015.</w:t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0:00Z</dcterms:created>
  <dc:creator>experimentalni</dc:creator>
  <dc:description/>
  <cp:keywords/>
  <dc:language>en-US</dc:language>
  <cp:lastModifiedBy>Borkova Ruth</cp:lastModifiedBy>
  <cp:lastPrinted>2015-02-09T14:47:00Z</cp:lastPrinted>
  <dcterms:modified xsi:type="dcterms:W3CDTF">2018-03-22T08:20:00Z</dcterms:modified>
  <cp:revision>2</cp:revision>
  <dc:subject/>
  <dc:title>Smlouva č</dc:title>
</cp:coreProperties>
</file>