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1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4306/2017 ze dne 20.12.2017 dochází ke snížení nájemného z nebytových prostorů v objektu č.p. 772 v ul. Krále Jiřího z Poděbrad ve Strakonicích nájemci  spol. HRDLIČKA OILS s.r.o., se sídlem Krále Jiřího z Poděbrad 772, Strakonice, na dobu 1 roku (duben 2018 – březen 2019), a sice o 20 % z ročního nájemného, tzn. 159.602,-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4306/2017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ze dne 20.12.2017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dne 31.10.2017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23.2.2018</w:t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8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18-03-22T08:06:00Z</dcterms:modified>
  <cp:revision>7</cp:revision>
  <dc:subject/>
  <dc:title>Dodatek č</dc:title>
</cp:coreProperties>
</file>