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3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3 k nájemní smlouvě o nájmu nemovitostí v Kutné Hoře, uzavřené dne 16.12.2011 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společností TRANS spol. s 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zapsané v obchodním rejstříku vedeném Městským soudem v Praze, oddíl C, vložka číslo 29576,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Potoční 208, PSČ 284 01, Kutná Hora,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zastoupenou na základě plné moci ze dne 29.12.2008 generálním ředitelem panem Pavlem Ježkem, XXXXXXX, bytem XXXXXXX, Kutná Hora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489 50 963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48950963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6.12.2011 byla mezi výše uvedenými účastníky uzavřena nájemní smlouva o nájmu nemovitostí č.p. 208 Potoční ul. včetně pozemku p.č. 2930/2, stavby na pozemku p.č. 2930/1 a pozemků p.č. 2930/1, 2949/4, 2948/1 a části p.č. 2952 vše v k.ú.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630.0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700.0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movitostí v Kutné Hoře ze dne 16.12.201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3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TRANS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6:00Z</dcterms:created>
  <dc:creator>Galistlova</dc:creator>
  <dc:description/>
  <dc:language>en-US</dc:language>
  <cp:lastModifiedBy>MěÚ Kutná Hora</cp:lastModifiedBy>
  <cp:lastPrinted>2014-01-29T10:10:00Z</cp:lastPrinted>
  <dcterms:modified xsi:type="dcterms:W3CDTF">2018-03-22T06:56:00Z</dcterms:modified>
  <cp:revision>2</cp:revision>
  <dc:subject/>
  <dc:title>DODATEK č</dc:title>
</cp:coreProperties>
</file>