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21/2016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2.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21/2016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2.9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TAKAR MAR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151105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151105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TAKAR MAR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15110583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151105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předchozí ústní dohody objednáváme provedení restaurátorských prací na památníku rumunských vojáků v Humpolci, v rozsahu restaurátorského záměru, vydaného závazného stanoviska státní památkové péče a cenové nabídky ze dne 24.6.2016, za cenu nejvýše přípustnou 44.800 Kč + DPH, tj. v ceně nejvýše přípustné s DPH ve výši 51.520,-Kč.</w:t>
      </w:r>
    </w:p>
    <w:p>
      <w:pPr>
        <w:pStyle w:val="Normal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51 52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  <w:szCs w:val="20"/>
        </w:rPr>
        <w:t xml:space="preserve">Dodací lhůta:        </w:t>
        <w:tab/>
        <w:t xml:space="preserve">- do konce října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kturujte: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w:rPr>
          <w:rFonts w:cs="Arial" w:ascii="Arial" w:hAnsi="Arial"/>
          <w:b/>
          <w:sz w:val="20"/>
          <w:szCs w:val="20"/>
        </w:rPr>
        <w:t>Město Humpolec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í náměstí 30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6 22 HUMPOLEC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2.9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není používán k ekonomické činnosti, ale pro potřeby související výlučně s činností při výkonu veřejné správy, a proto ve smyslu informace GFŘ a MFČR ze dne 9.11.2011 nebude  aplikován  režim přenesení daňové povinnosti podle § 92e zákona o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5:00Z</dcterms:created>
  <dc:creator>Bareš Václav</dc:creator>
  <dc:description/>
  <cp:keywords/>
  <dc:language>en-US</dc:language>
  <cp:lastModifiedBy>Město Humpolec</cp:lastModifiedBy>
  <cp:lastPrinted>2016-10-25T11:58:00Z</cp:lastPrinted>
  <dcterms:modified xsi:type="dcterms:W3CDTF">2016-10-31T13:18:00Z</dcterms:modified>
  <cp:revision>6</cp:revision>
  <dc:subject/>
  <dc:title>STATUTÁRNÍ MĚSTO VERÁČKOV</dc:title>
</cp:coreProperties>
</file>