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ŽP/18/2016/K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tišek Koc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život.prostředí a památkové pé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0.7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ŽP/18/2016/K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tišek Koc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život.prostředí a památkové péč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0.7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US stavební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998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24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6679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6679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TUS stavební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998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24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667912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6679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předchozí ústní objednávky potvrzujeme objednávku na provedení úprav parčíku Zichpil na místě čp.337 v interiéru  + odvodnění od Tolerančního kostela + příprava a podklady pro pěšiny (bez pokládky štěpky a podkladního štěrku), včetně úpravy terénu v okolí, v rozsahu podané nabídky a dle PD zprac. ing.arch.Z.Závodským, za cenu nejvýše přípustnou dle nabídky do 217.507,43 Kč vč.DPH. Fakturace bude provedena dle skutečně provedených prací. V případě změny rozsahu prací navýšením o jiné položky bude provedena samostatná objednávka. </w:t>
      </w:r>
    </w:p>
    <w:p>
      <w:pPr>
        <w:pStyle w:val="Style28"/>
        <w:widowControl/>
        <w:rPr>
          <w:rStyle w:val="FontStyle157"/>
          <w:i/>
          <w:i/>
          <w:sz w:val="18"/>
          <w:szCs w:val="18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217 507,43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Parčík prostranství Zichpil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cí lhůta:        </w:t>
        <w:tab/>
        <w:t>- interiér v bývalém objektu čp.337 a podklady vč.obrub na pěšiny do 1.8.2016, úpravy terénu kolem pěšin po dláždění jiného zhotovitele včetně zatravnění – do 16.8.2016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fakturaci budou doloženy doklady pro kolaudaci stavby – stavební denník, atesty, prohlášení o shodě at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kturujte:</w:t>
      </w:r>
      <w:r>
        <w:rPr>
          <w:rFonts w:cs="Arial" w:ascii="Arial" w:hAnsi="Arial"/>
          <w:sz w:val="20"/>
          <w:szCs w:val="20"/>
        </w:rPr>
        <w:t xml:space="preserve">           </w:t>
        <w:tab/>
      </w:r>
      <w:r>
        <w:rPr>
          <w:rFonts w:cs="Arial" w:ascii="Arial" w:hAnsi="Arial"/>
          <w:b/>
          <w:sz w:val="20"/>
          <w:szCs w:val="20"/>
        </w:rPr>
        <w:t>Město Humpolec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ní náměstí 30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6 22 HUMPOL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0.7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František Koc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D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není používán k ekonomické činnosti, ale pro potřeby související výlučně s činností při výkonu veřejné správy, a proto ve smyslu informace GFŘ a MFČR ze dne 9.11.2011 nebude  aplikován  režim přenesení daňové povinnosti podle § 92e zákona o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57">
    <w:name w:val="Font Style15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6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6-10-31T13:37:00Z</dcterms:modified>
  <cp:revision>4</cp:revision>
  <dc:subject/>
  <dc:title>STATUTÁRNÍ MĚSTO VERÁČKOV</dc:title>
</cp:coreProperties>
</file>