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19/2016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7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19/2016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7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TES ČECHY s. r. 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vatoanenská 87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vatoanenská 87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58856 Telč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51726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5172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ATES ČECHY s. r. 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vatoanenská 87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vatoanenská 87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58856 Telč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517265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51726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dchozí ústní objednávky potvrzujeme objednávku na provedení úprav parčíku Zichpil ? pokládka štěpkové dlažby vč. podkladní vrstvy ŠD tl.40mm do předem připraveného podkladu a obrub (provede jiný zhotovitel), v rozsahu části nabídky č.205/2016 ? část ? Komunikace, zpevněné plochy ? kód pol. 56480-1112/00, 59411-1111/00, 5941 a příslušné části pol. 99822-3011/00, v rozsahu podané nabídky a dle příslušné části lPD zprac. ing.arch.Z.Závodským, za cenu nejvýše přípustnou do 127.641,08 Kč vč.DPH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27 641,08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lhůta:        </w:t>
        <w:tab/>
        <w:t xml:space="preserve">- od 2.8 do 16.8.2016 (provedení přípravy pro započetí prací potvrdí v případě změ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kturujte:</w:t>
      </w:r>
      <w:r>
        <w:rPr>
          <w:rFonts w:cs="Arial" w:ascii="Arial" w:hAnsi="Arial"/>
          <w:sz w:val="20"/>
          <w:szCs w:val="20"/>
        </w:rPr>
        <w:t xml:space="preserve">           </w:t>
        <w:tab/>
      </w:r>
      <w:r>
        <w:rPr>
          <w:rFonts w:cs="Arial" w:ascii="Arial" w:hAnsi="Arial"/>
          <w:b/>
          <w:sz w:val="20"/>
          <w:szCs w:val="20"/>
        </w:rPr>
        <w:t>Město Humpolec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í náměstí 30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>396 22 HUMPOL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7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57">
    <w:name w:val="Font Style15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2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6-10-31T13:34:00Z</dcterms:modified>
  <cp:revision>4</cp:revision>
  <dc:subject/>
  <dc:title>STATUTÁRNÍ MĚSTO VERÁČKOV</dc:title>
</cp:coreProperties>
</file>